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Додаток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до рішення  Чорноморської міської ради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деського   району    Одеської    області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від 31.01.2023р.  № 306-VIII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МІН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 xml:space="preserve">до розділу VI Міської  програми підтримки населення Чорноморської міської територіальної громади, які підпадають під дію Закону України «Про статус ветеранів війни, гарантії їх соціального захисту» на 2021-2025 роки, затвердженої рішенням </w:t>
      </w:r>
      <w:bookmarkStart w:id="0" w:name="_Hlk123652579"/>
      <w:r>
        <w:rPr>
          <w:color w:val="000000"/>
        </w:rPr>
        <w:t xml:space="preserve">Чорноморської міської ради Одеського району Одеської </w:t>
      </w:r>
      <w:bookmarkEnd w:id="0"/>
      <w:r>
        <w:rPr>
          <w:color w:val="000000"/>
        </w:rPr>
        <w:t>області від 24.12.2020 № 15-VIII (зі змінами та доповненнями) (далі-Програма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зву пункту 1 Розділу VI напрямків реалізації та заходів Програми після слова «ветеранам» доповнити словом «війни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color w:val="000000"/>
        </w:rPr>
        <w:t>Доповнити пункт 1 Розділу VI напрямків реалізації та заходів Програми підпунктами 1.6.4 та 1.15 наступного змісту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678"/>
        <w:gridCol w:w="1417"/>
        <w:gridCol w:w="170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ік заходів Прогр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ї осіб – отримувачів соціальних допо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ована кількість осіб, що потребує соціаль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ована періодичність надання соціальної допомоги, інших соціальних заходів на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 заходу 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highlight w:val="yellow"/>
              </w:rPr>
            </w:pPr>
            <w:r>
              <w:rPr>
                <w:b/>
              </w:rPr>
              <w:t xml:space="preserve">1. Соціальна підтримка та надання соціальних послуг  ветеранам війни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ання матеріальної допомоги на проведення поминальних обідів при здійсненні поховання загиблих (померлих) військовослужбовц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29" w:hanging="0"/>
              <w:jc w:val="both"/>
              <w:rPr/>
            </w:pPr>
            <w:r>
              <w:rPr/>
              <w:t>Члени сім’ї загиблих (померлих) військовослужбов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вернен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звернен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ї політики Чорноморської міської ради Одеського району Одеської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ветеранам війни послуги відвідування міської ба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29" w:hanging="0"/>
              <w:jc w:val="both"/>
              <w:rPr/>
            </w:pPr>
            <w:r>
              <w:rPr/>
              <w:t>Учасники бойових дій, особи з інвалідністю внаслідок війни - безкошт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 згідно з графіком роботи міської ба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оціальної політики Чорноморської міської ради Одеського району Одеської області,</w:t>
            </w:r>
          </w:p>
          <w:p>
            <w:pPr>
              <w:pStyle w:val="Normal"/>
              <w:jc w:val="center"/>
              <w:rPr/>
            </w:pPr>
            <w:r>
              <w:rPr/>
              <w:t>КП «Міське управління житлово-комунального господарства» Чорноморської міської ради Одеського району Одеської област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right="4" w:firstLine="567"/>
        <w:jc w:val="both"/>
        <w:rPr>
          <w:color w:val="000000"/>
        </w:rPr>
      </w:pPr>
      <w:r>
        <w:rPr/>
        <w:t xml:space="preserve">Пункт 3 </w:t>
      </w:r>
      <w:r>
        <w:rPr>
          <w:color w:val="000000"/>
        </w:rPr>
        <w:t>Розділу VI напрямків реалізації та заходів Програми викласти в новій редакції за наступним змістом:</w:t>
      </w:r>
    </w:p>
    <w:p>
      <w:pPr>
        <w:pStyle w:val="Normal"/>
        <w:tabs>
          <w:tab w:val="left" w:pos="709" w:leader="none"/>
          <w:tab w:val="left" w:pos="851" w:leader="none"/>
        </w:tabs>
        <w:ind w:left="567" w:right="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65"/>
        <w:gridCol w:w="2544"/>
        <w:gridCol w:w="1835"/>
        <w:gridCol w:w="1977"/>
        <w:gridCol w:w="3717"/>
      </w:tblGrid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релік заходів Прогр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тегорії осіб – отримувачів соціальних допом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гнозована кількість осіб, які потребує соціальної допомо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ована періодичність надання соціальної допомоги, інших соціальних заходів на рі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повідальні виконавці заходу Програми</w:t>
            </w:r>
          </w:p>
        </w:tc>
      </w:tr>
      <w:tr>
        <w:trPr>
          <w:trHeight w:val="2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3. Соціальна підтримка осіб, які брали участь в антитерористичній операції, </w:t>
            </w:r>
            <w:r>
              <w:rPr>
                <w:b/>
                <w:shd w:fill="FFFFFF" w:val="clear"/>
              </w:rPr>
              <w:t>забезпеченні її проведення, перебуваючи безпосередньо в районах антитерористичної операції у період її проведення, 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>
          <w:trHeight w:val="8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дання щомісячної  матеріальної допомо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особам з інвалідністю внаслідок поранення, контузії, каліцтва або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ворювання, одержаних під час безпосередньої участі в  антитерористичній операції, забезпеченні її проведення, перебуваючи безпосередньо в районах   антитерористичної операції у період її проведення, під час безпосередньої участі у здійсненні заходів із забезпечення національної безпеки і оборони, відсічі і стримуванні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      </w:r>
          </w:p>
          <w:p>
            <w:pPr>
              <w:pStyle w:val="Style20"/>
              <w:numPr>
                <w:ilvl w:val="0"/>
                <w:numId w:val="1"/>
              </w:numPr>
              <w:ind w:left="106" w:hanging="106"/>
              <w:jc w:val="both"/>
              <w:rPr/>
            </w:pPr>
            <w:r>
              <w:rPr/>
              <w:t xml:space="preserve">сім’ям загиблих (померлих) військовослужбовців з числ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учасників </w:t>
            </w:r>
            <w:r>
              <w:rPr>
                <w:shd w:fill="FFFFFF" w:val="clear"/>
              </w:rPr>
              <w:t xml:space="preserve"> антитерористичної операції, що брали участь у забезпеченні її проведення, перебуваючи безпосередньо в районах  антитерористичної операції у період її проведення, 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36"/>
              <w:jc w:val="both"/>
              <w:rPr/>
            </w:pPr>
            <w:r>
              <w:rPr/>
              <w:t>сім’ям з числа учасників</w:t>
            </w:r>
            <w:r>
              <w:rPr>
                <w:shd w:fill="FFFFFF" w:val="clear"/>
              </w:rPr>
              <w:t xml:space="preserve"> в антитерористичної операції, що брали участь у  забезпеченні її проведення, перебуваючи безпосередньо в районах  антитерористичної операції у період її проведення, 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  <w:r>
              <w:rPr/>
              <w:t>, в яких виховуються неповнолітні ді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Особи з інвалідністю внаслідок війн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ім’ї загиблих (померлих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ім’ї, в яких виховуються неповнолітні ді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собистим звернення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 зверненням одного із членів сім’ї загиблого (померлого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 звернення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омісячно у сумі 2 500 грн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омісячно у сумі 2 500 грн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омісячно у сумі 500 грн на кожну неповнолітню дитин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Управління соціальної політики Чорноморської міської ради </w:t>
            </w:r>
            <w:r>
              <w:rPr/>
              <w:t xml:space="preserve">Одеського району </w:t>
            </w:r>
            <w:r>
              <w:rPr>
                <w:lang w:eastAsia="en-US"/>
              </w:rPr>
              <w:t>Одеської област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Управління соціальної політики Чорноморської міської ради </w:t>
            </w:r>
            <w:r>
              <w:rPr/>
              <w:t xml:space="preserve">Одеського району </w:t>
            </w:r>
            <w:r>
              <w:rPr>
                <w:lang w:eastAsia="en-US"/>
              </w:rPr>
              <w:t>Одеської област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Управління соціальної політики Чорноморської міської ради </w:t>
            </w:r>
            <w:r>
              <w:rPr/>
              <w:t xml:space="preserve">Одеського району </w:t>
            </w:r>
            <w:r>
              <w:rPr>
                <w:lang w:eastAsia="en-US"/>
              </w:rPr>
              <w:t>Одеської област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дання щомісячної адресної матеріальної допомоги на дитину загиблого (померлого) військовослужбовця, який брав участь в проведенні антитерористичної операції</w:t>
            </w:r>
            <w:r>
              <w:rPr>
                <w:shd w:fill="FFFFFF" w:val="clear"/>
              </w:rPr>
              <w:t>, забезпеченні її проведення, перебуваючи безпосередньо в районах  антитерористичної операції у період її проведення, 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ім’ї загиблих (померли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зверненн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Щомісячно в розмірі прожиткового мінімуму на одну дитину відповідного віку на дату звернення, визначеного Законом України про Державний бюджет України на відповідний рі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Управління соціальної політики Чорноморської міської ради </w:t>
            </w:r>
            <w:r>
              <w:rPr/>
              <w:t xml:space="preserve">Одеського району </w:t>
            </w:r>
            <w:r>
              <w:rPr>
                <w:lang w:eastAsia="en-US"/>
              </w:rPr>
              <w:t>Одеської області</w:t>
            </w:r>
          </w:p>
        </w:tc>
      </w:tr>
      <w:tr>
        <w:trPr>
          <w:trHeight w:val="19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дання одноразової матеріальної допомоги учасникам бойових дій, особам з інвалідністю внаслідок війни, сім’ям загиблих (померлих) з числа учасників антитерористичної операції</w:t>
            </w:r>
            <w:r>
              <w:rPr>
                <w:shd w:fill="FFFFFF" w:val="clear"/>
              </w:rPr>
              <w:t xml:space="preserve">, забезпеченні її проведення, що перебували в  безпосередньо в районах  антитерористичної операції у період її проведення, 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/>
              <w:t>(14 жовтня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часники бойових дій, особи з інвалідністю внаслідок війни, сім’ї загиблих (померли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 особ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Один раз на рік у сумі 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00,00 гр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Управління соціальної політики Чорноморської міської ради </w:t>
            </w:r>
            <w:r>
              <w:rPr/>
              <w:t xml:space="preserve">Одеського району </w:t>
            </w:r>
            <w:r>
              <w:rPr>
                <w:lang w:eastAsia="en-US"/>
              </w:rPr>
              <w:t>Одеської області</w:t>
            </w:r>
          </w:p>
        </w:tc>
      </w:tr>
      <w:tr>
        <w:trPr>
          <w:trHeight w:val="1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едення обліку учасників бойових дій та членів їх сімей, сімей загиблих учасників бойових дій, які потребують поліпшення житлових ум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ники бойових дій та члени їх сімей,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сім’ї загиблих учасників бойових ді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 осі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Управління капітального будівництва Чорноморської міської ради </w:t>
            </w:r>
            <w:r>
              <w:rPr/>
              <w:t xml:space="preserve">Одеського району </w:t>
            </w:r>
            <w:r>
              <w:rPr>
                <w:lang w:eastAsia="en-US"/>
              </w:rPr>
              <w:t>Одеської області</w:t>
            </w:r>
          </w:p>
        </w:tc>
      </w:tr>
      <w:tr>
        <w:trPr>
          <w:trHeight w:val="19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Надання одноразової грошової допомоги на оплату посередницьких послуг при придбанні житла сім’ям загиблих військовослужбовців, які брали участь в проведенні антитерористичної операції на Сході України  та у здійсненні заходів із забезпечення національної безпеки і оборони, відсічі і стримування збройної агресії Російської Федерацій у Донецькій та Луганській областях,</w:t>
            </w:r>
            <w:r>
              <w:rPr>
                <w:shd w:fill="FFFFFF" w:val="clear"/>
              </w:rPr>
              <w:t xml:space="preserve"> перебуваючи безпосередньо в районах дії та у період здійснення зазначених заходів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  <w:r>
              <w:rPr>
                <w:lang w:eastAsia="en-US"/>
              </w:rPr>
              <w:t xml:space="preserve"> а також особам з інвалідністю внаслідок війни І-ІІ групи з числа військовослужбовців, які брали участь у зазначеній операції та потребують поліпшення житлових ум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Особи з інвалідністю внаслідок війни та сім’ї  загиблих (померли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особ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оразово за звернення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у сумі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0 000,00 гр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Управління соціальної політики Чорноморської міської ради </w:t>
            </w:r>
            <w:r>
              <w:rPr/>
              <w:t xml:space="preserve">Одеського району </w:t>
            </w:r>
            <w:r>
              <w:rPr>
                <w:lang w:eastAsia="en-US"/>
              </w:rPr>
              <w:t>Одеської області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матеріальної допомоги учасникам бойових дій з числа учасників  </w:t>
            </w:r>
            <w:r>
              <w:rPr>
                <w:shd w:fill="FFFFFF" w:val="clear"/>
              </w:rPr>
              <w:t>антитерористичної операції, забезпечення  її проведення, перебуваючи безпосередньо в районах антитерористичної операції у період її проведення, 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  <w:r>
              <w:rPr>
                <w:color w:val="333333"/>
                <w:shd w:fill="FFFFFF" w:val="clear"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перебуваючи безпосередньо в районах  та у період здійснення зазначених заходів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/>
              <w:t>на оплату послуг із розробки проектів землеустрою щодо відведення земельних ділян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Учасники бойових ді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зверненн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оразов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зверненням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Виконавчий комітет Чорноморської міської ради </w:t>
            </w:r>
            <w:r>
              <w:rPr/>
              <w:t xml:space="preserve">Одеського району </w:t>
            </w:r>
            <w:r>
              <w:rPr>
                <w:lang w:eastAsia="en-US"/>
              </w:rPr>
              <w:t>Одеської області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лучення осіб, які брали участь у бойових діях, та знаходяться на обліку в Чорноморському відділі Одеської філії Одеського обласного центру зайнятості, до громадських та інших робіт тимчасового характеру, які мають суспільно корисну спрямованість з метою тимчасового працевлаштуван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ники бойових ді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но до облі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отребо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Чорноморський відділ Одеської філії Одеського обласного центру зайнятості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дання пільгового кредитування учасникам бойових дій на створення бізнесу через Фонд підтримки малого підприємниц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ники бойових ді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зверненн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звернення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конавчий комітет Чорноморської міської рад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деського район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деської області;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Фонд підтримки малого підприємництва</w:t>
            </w:r>
          </w:p>
        </w:tc>
      </w:tr>
      <w:tr>
        <w:trPr>
          <w:trHeight w:val="223" w:hRule="atLeast"/>
        </w:trPr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...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ind w:left="567" w:right="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ind w:right="4" w:hanging="0"/>
        <w:jc w:val="both"/>
        <w:rPr/>
      </w:pPr>
      <w:r>
        <w:rPr/>
      </w:r>
    </w:p>
    <w:p>
      <w:pPr>
        <w:pStyle w:val="Normal"/>
        <w:ind w:right="4" w:firstLine="709"/>
        <w:jc w:val="both"/>
        <w:rPr/>
      </w:pPr>
      <w:r>
        <w:rPr/>
        <w:t xml:space="preserve">В.о. начальниці управління соціальної політики </w:t>
        <w:tab/>
        <w:tab/>
        <w:tab/>
        <w:tab/>
        <w:tab/>
        <w:t xml:space="preserve">    Олена ТОФАН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eastAsia="Times New Roman;Times New Roman" w:cs="Courier New"/>
    </w:rPr>
  </w:style>
  <w:style w:type="character" w:styleId="WW8Num1z2">
    <w:name w:val="WW8Num1z2"/>
    <w:qFormat/>
    <w:rPr>
      <w:rFonts w:ascii="Wingdings" w:hAnsi="Wingdings" w:eastAsia="Times New Roman;Times New Roman" w:cs="Wingdings"/>
    </w:rPr>
  </w:style>
  <w:style w:type="character" w:styleId="WW8Num1z3">
    <w:name w:val="WW8Num1z3"/>
    <w:qFormat/>
    <w:rPr>
      <w:rFonts w:ascii="Symbol" w:hAnsi="Symbol" w:eastAsia="Times New Roman;Times New Roman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eastAsia="Times New Roman;Times New Roman" w:cs="Courier New"/>
    </w:rPr>
  </w:style>
  <w:style w:type="character" w:styleId="WW8Num4z2">
    <w:name w:val="WW8Num4z2"/>
    <w:qFormat/>
    <w:rPr>
      <w:rFonts w:ascii="Wingdings" w:hAnsi="Wingdings" w:eastAsia="Times New Roman;Times New Roman" w:cs="Wingdings"/>
    </w:rPr>
  </w:style>
  <w:style w:type="character" w:styleId="WW8Num4z3">
    <w:name w:val="WW8Num4z3"/>
    <w:qFormat/>
    <w:rPr>
      <w:rFonts w:ascii="Symbol" w:hAnsi="Symbol" w:eastAsia="Times New Roman;Times New Roman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Style18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80" w:after="300"/>
      <w:jc w:val="both"/>
    </w:pPr>
    <w:rPr>
      <w:rFonts w:ascii="Calibri;Calibri" w:hAnsi="Calibri;Calibri" w:eastAsia="Calibri;Calibri" w:cs="Calibri;Calibri"/>
      <w:sz w:val="26"/>
      <w:szCs w:val="26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інтервалів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1:00Z</dcterms:created>
  <dc:creator>yur5</dc:creator>
  <dc:description/>
  <cp:keywords/>
  <dc:language>en-US</dc:language>
  <cp:lastModifiedBy>Admin</cp:lastModifiedBy>
  <cp:lastPrinted>2023-01-12T14:13:00Z</cp:lastPrinted>
  <dcterms:modified xsi:type="dcterms:W3CDTF">2023-01-30T16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C844FF0F64D10A7700135946296F7</vt:lpwstr>
  </property>
  <property fmtid="{D5CDD505-2E9C-101B-9397-08002B2CF9AE}" pid="3" name="KSOProductBuildVer">
    <vt:lpwstr>1049-11.2.0.11440</vt:lpwstr>
  </property>
</Properties>
</file>