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31.01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ru-RU"/>
        </w:rPr>
        <w:t>310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Web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ідповідно до частини 8 статті 78, підпунктів 1, 2 пункту 22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″Про місцеве самоврядування в Україні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spacing w:lineRule="atLeast" w:line="3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              89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181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427,16 гривень, у тому числі доходи загального фонду бюджету громади –                       880 483 684,00 гривень та доходи спеціального фонду бюджету громади – 13 697 743,16 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1 058 872 556,73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932 604 441,95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26 268 114,7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 xml:space="preserve"> до бюджету Чорноморської міської територіальної громади   у сумі </w:t>
      </w:r>
      <w:r>
        <w:rPr>
          <w:rFonts w:cs="Times New Roman;Times New Roman" w:ascii="Times New Roman;Times New Roman" w:hAnsi="Times New Roman;Times New Roman"/>
          <w:lang w:val="ru-RU"/>
        </w:rPr>
        <w:t xml:space="preserve">14 400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1</w:t>
      </w:r>
      <w:r>
        <w:rPr>
          <w:rFonts w:cs="Times New Roman;Times New Roman" w:ascii="Times New Roman;Times New Roman" w:hAnsi="Times New Roman;Times New Roman"/>
          <w:lang w:val="ru-RU"/>
        </w:rPr>
        <w:t>4 4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                   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, у тому числі надання кредитів із спеціального фонду бюджету громади –                     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64 691 129,57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52 120 757,95 гривень, джерелом покриття якого визначити вільний залишок коштів станом на 01.01.2023 року загального фонду бюджету, в тому числі за рахунок залишку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12 570 371,62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85 417 400,29 гривень за рахунок вільного залишку загального фонду, який сформувався станом на 01.01.2023 рок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3 року у сумі  12 456 822,20 гривень, в тому числі за рахунок субвенції з місцевого бюджету на виконання інвестиційних проектів у сумі 456 822,2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3 року у сумі 13 519 343,69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1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spacing w:lineRule="atLeast" w:line="314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 гривень, що становить 0,75 відсотків видатків загального фонду бюджету громади, визначених цим пунктом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Доповнити рішення пунктом 41 наступного змісту :</w:t>
      </w:r>
    </w:p>
    <w:p>
      <w:pPr>
        <w:pStyle w:val="Normal"/>
        <w:spacing w:lineRule="atLeast" w:line="314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41</w:t>
      </w:r>
      <w:r>
        <w:rPr>
          <w:rFonts w:cs="Times New Roman;Times New Roman" w:ascii="Times New Roman;Times New Roman" w:hAnsi="Times New Roman;Times New Roman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Відповідно до стате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85, 93 та 101 </w:t>
      </w:r>
      <w:r>
        <w:rPr>
          <w:rFonts w:cs="Times New Roman;Times New Roman" w:ascii="Times New Roman;Times New Roman" w:hAnsi="Times New Roman;Times New Roman"/>
        </w:rPr>
        <w:t>Бюджетного кодексу України в загальних видатках бюджету Чорноморської міської територіальної громади затверд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41.1. Інші субвенції з місцевого бюджету у сумі 980 000 гривень для обласного  бюджету  Одеської області на фінансування заходів </w:t>
      </w:r>
      <w:r>
        <w:rPr>
          <w:rFonts w:cs="Times New Roman;Times New Roman" w:ascii="Times New Roman;Times New Roman" w:hAnsi="Times New Roman;Times New Roman"/>
        </w:rPr>
        <w:t>Міськ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 на 2023 рік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41.2. </w:t>
      </w:r>
      <w:r>
        <w:rPr>
          <w:rFonts w:cs="Times New Roman;Times New Roman" w:ascii="Times New Roman;Times New Roman" w:hAnsi="Times New Roman;Times New Roman"/>
        </w:rPr>
        <w:t xml:space="preserve">Субвенцію з місцевого бюджету державному бюджету на виконання програм соціально-економічного та культурного розвитку регіонів у сумі 6 797 000 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 у сумі 1 812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– у сумі 3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програми "Здоров'я населення Чорноморської міської територіальної громади на 2021-2025 роки" – у сумі 255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 протидії  злочинності та посилення громадської  безпеки  на  території  Чорноморської міської територіальної громади на  2023  рік – у сумі 1 530 000 грив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1.3. 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3 році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лишки коштів іншої субвенції з бюджету Чорноморської міської територіальної громади зберігаються на казначейських  рахунках відповідних місцевих бюджетів для здійснення видатків у наступному бюджетному періоді з урахуванням їх цільового призначення. "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 Пункти 41 – 44 рішення вважати пунктами 42- 45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Доповнити рішення додатком 7 та 12 відповідно до додатків 6 та 11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 пункті 42 цифри "1-10" замінити на цифри "1-12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6. Внести зміни та доповнення до додатків 1, 2, 3, 5, 6, 8, 9, 10, 11 до рішення, виклавши їх у новій редакції відповідно до додатків 1 – 5 та 7 - 10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5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9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2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22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4:00Z</dcterms:created>
  <dc:creator>BU</dc:creator>
  <dc:description/>
  <cp:keywords/>
  <dc:language>en-US</dc:language>
  <cp:lastModifiedBy>HawkPC</cp:lastModifiedBy>
  <cp:lastPrinted>2023-01-27T17:27:00Z</cp:lastPrinted>
  <dcterms:modified xsi:type="dcterms:W3CDTF">2023-02-02T09:54:00Z</dcterms:modified>
  <cp:revision>2</cp:revision>
  <dc:subject/>
  <dc:title>Україна</dc:title>
</cp:coreProperties>
</file>