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Чорноморської міської ради </w:t>
      </w:r>
    </w:p>
    <w:p>
      <w:pPr>
        <w:pStyle w:val="Normal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uk-UA" w:eastAsia="ru-RU"/>
        </w:rPr>
        <w:t>від 31.01.2023 №  316 - VIII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говір 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йму житла у гуртожитку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Чорноморськ </w:t>
        <w:tab/>
        <w:tab/>
        <w:tab/>
        <w:tab/>
        <w:tab/>
        <w:tab/>
        <w:t>«____»________________ 2023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КОМУНАЛЬНЕ ПІДПРИЄМСТВО «МІСЬКЕ УПРАВЛІННЯ ЖИТЛОВО -                                 КОМУНАЛЬНОГО ГОСПОДАРСТВА» 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 xml:space="preserve">в особі начальника </w:t>
      </w:r>
      <w:r>
        <w:rPr>
          <w:bCs/>
          <w:sz w:val="24"/>
          <w:szCs w:val="24"/>
          <w:lang w:val="uk-UA"/>
        </w:rPr>
        <w:t>Альта Сергія Георгійовича, що діє на                   підставі Статуту (далі - наймодавець) з однієї сторони і громадянин  ______________________________ідентифікаційний номер_________________, що діє на                           підставі _____________(далі - наймач) з другої сторони, уклали цей договір про наступне:</w:t>
      </w:r>
    </w:p>
    <w:p>
      <w:pPr>
        <w:pStyle w:val="Normal"/>
        <w:rPr>
          <w:i/>
          <w:i/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дмет договору та зобов’язання сторін:</w:t>
      </w:r>
    </w:p>
    <w:p>
      <w:pPr>
        <w:pStyle w:val="Normal"/>
        <w:ind w:hanging="14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ind w:left="1276" w:hanging="1134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одавець надає наймачу і членам його сім’ї: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ПІБ            </w:t>
        <w:tab/>
        <w:tab/>
        <w:t xml:space="preserve">                                                             ідентифікаційний номер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i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безстрокове користування житлове приміщення/ ліжко-місце  (непотрібне викреслити) у                      житловому приміщенні  у будинку квартирного/коридорного типу  (гуртожитку) за                                           адресою________________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Житлове приміщення</w:t>
      </w:r>
      <w:r>
        <w:rPr>
          <w:bCs/>
          <w:i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гальною площею ____ кв. м,  житловою площею _______кв. м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Житлове приміщення обладнане: водопроводом, каналізацією, газопостачанням, електроенергією, центральним опаленням (потрібне підкреслити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дача ліжко-місця у кімнаті в тимчасове</w:t>
      </w:r>
      <w:r>
        <w:rPr>
          <w:sz w:val="24"/>
          <w:szCs w:val="24"/>
          <w:lang w:val="uk-UA"/>
        </w:rPr>
        <w:t xml:space="preserve"> користування не має наслідком виникнення права власності на житлове приміщення у наймача. Наймач не має права приватизовувати, обмінювати та здійснювати поділ цього житлового приміщення, здавати його в піднайм або вселяти в нього інших громадя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одавець зобов’язуєтьс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2.1. Забезпечувати надання житлової  послуги з управляння відповідно до укладеного договору з управління будинком (гуртожитком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2. Своєчасно проводити підготовку гуртожитку і його технічного обладнання до експлуатації в осінньо-зимовий періо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3. Доводити наймачу встановлену плату за послугу з управління та розмір щомісячних                      платеж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1.3. Наймач зобов’язуєтьс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.1. Використовувати житло за призначення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.2. Дотримуватися примірного Положення про користування гуртожитками, своєчасно вживати заходів до усунення виявлених у кімнатах  несправностей. Не допускати самовільного                              перепланування кімнат, руйнування конструкцій будинку, заміни та перестановки технічного                обладнання в кімнаті. Забезпечувати цілісність пломб приладів обліку електричної енергії, води, тепла та газу, не допускати самовільного втручання в роботу цих прилад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3. У встановлені терміни, а саме:  до 20 числа місяця, наступного за розрахунковим,                         сплачувати плату проживання (послуга з управління та спожиту електричну енергію)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1.3.4. Дотримуватися вимог пожежної і газової безпеки, санітарних норм і прави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5. Підтримувати чистоту і порядок у жилих та допоміжних приміщеннях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.6. Допускати у кімнату та інші займані наймачем приміщення для огляду елементів житлового будинку та його обладнання, перевірки показань засобів обліку в денний час, а у разі аварій і в    нічний час, працівників КП «МУЖКГ» за наявності у них відповідних посвідч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7. При виїзді разом з членами сім’ї з житла звільнити і здати його наймодавцю в належному технічному і санітарному ста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8. Без згоди КП «МУЖКГ», що здійснює управління гуртожитком, обмінювати, здавати в                  піднайом жилі приміщення, передані у користування на підставі договору найм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.9.Відшкодовувати збитки, завдані житловому приміщенню або майну інших мешканців                       будинку ним або членами його сім’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567" w:hanging="4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ва сторін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одавець має прав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1. Вимагати від наймача дотримання примірного Положення про користування гуртожитками та своєчасного внесення ним плати за  прожи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2. Вимагати в судовому порядку виселення наймача, членів його сім’ї або інших осіб, які                    проживають разом з ним, без надання іншого житла, якщо вони систематично псують чи                         руйнують приміщення або використовують його не за призначенням, або створюють неможливі умови для спільного проживання з ними інших мешканців будин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3. На вхід до займаного житла для огляду елементів житлового будинку та його обладнання і перевірки показань приладів обліку електричної енергії, води, тепла та газ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4. Під час аварійних ситуацій проникати у житлові приміщення (кімнати) у разі відсутності наймача або членів його сім’ї у порядку, встановленому законодавств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ач має прав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2.1. Вселяти відповідно до законодавства в займане ним житло інших осіб (крім ліжко-місць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. На збереження житлового приміщення у разі тимчасової відсутності його та членів його сім’ї  на підставах і у межах строків, передбачених законодавств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. Вимагати від наймодавця згідно з договором з управління виконання покладених на нього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4. Приватизувати займане житло відповідно до законодав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5. Користуватися</w:t>
      </w:r>
      <w:r>
        <w:rPr>
          <w:spacing w:val="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йном,</w:t>
      </w:r>
      <w:r>
        <w:rPr>
          <w:spacing w:val="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собними</w:t>
      </w:r>
      <w:r>
        <w:rPr>
          <w:spacing w:val="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іщеннями,</w:t>
      </w:r>
      <w:r>
        <w:rPr>
          <w:spacing w:val="8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ями</w:t>
      </w:r>
      <w:r>
        <w:rPr>
          <w:spacing w:val="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гального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истування</w:t>
      </w:r>
      <w:r>
        <w:rPr>
          <w:spacing w:val="1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иключно</w:t>
      </w:r>
      <w:r>
        <w:rPr>
          <w:spacing w:val="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ямим</w:t>
      </w:r>
      <w:r>
        <w:rPr>
          <w:spacing w:val="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ченням</w:t>
      </w:r>
      <w:r>
        <w:rPr>
          <w:spacing w:val="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вних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ах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ши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шканця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альність сторі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одавець, наймач та члени його сім’ї за порушення умов цього Договору несуть                                  відповідальність згідно з законодавством.</w:t>
      </w:r>
    </w:p>
    <w:p>
      <w:pPr>
        <w:pStyle w:val="Normal"/>
        <w:ind w:left="4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Заключні умов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1. Цей Договір може бути розірвано з ініціативи будь-якої сторони за наявності умов і в порядку, передбачених законодавств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2. Спори, що виникають між сторонами під час виконання цього Договору, вирішуються в                   установленому законом поряд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3. Цей Договір складено в двох примірниках, один з яких зберігається у наймодавця,                                      а другий - у найма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ймодавець                                                                                                             Наймач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>З примірним Положенням про користування гуртожитками  ознайомлени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Наймач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омунального господарства та благоустрою</w:t>
        <w:tab/>
        <w:tab/>
        <w:t xml:space="preserve">Оксана КІЛАР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993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100"/>
      <w:sz w:val="16"/>
      <w:szCs w:val="16"/>
      <w:lang w:val="uk-UA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uk-UA" w:bidi="ar-SA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Style12">
    <w:name w:val="Основний текст Знак"/>
    <w:qFormat/>
    <w:rPr>
      <w:lang w:val="en-AU"/>
    </w:rPr>
  </w:style>
  <w:style w:type="character" w:styleId="2">
    <w:name w:val="Основний текст 2 Знак"/>
    <w:qFormat/>
    <w:rPr>
      <w:lang w:val="en-AU"/>
    </w:rPr>
  </w:style>
  <w:style w:type="character" w:styleId="Style13">
    <w:name w:val="Основний текст з відступом Знак"/>
    <w:qFormat/>
    <w:rPr>
      <w:lang w:val="en-AU"/>
    </w:rPr>
  </w:style>
  <w:style w:type="character" w:styleId="21">
    <w:name w:val="Основний текст з відступом 2 Знак"/>
    <w:qFormat/>
    <w:rPr>
      <w:lang w:val="en-A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yle15">
    <w:name w:val="Верхній колонтитул Знак"/>
    <w:qFormat/>
    <w:rPr>
      <w:lang w:val="en-AU"/>
    </w:rPr>
  </w:style>
  <w:style w:type="character" w:styleId="Style16">
    <w:name w:val="Нижні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ий текст з відступом 2"/>
    <w:basedOn w:val="Normal"/>
    <w:qFormat/>
    <w:pPr>
      <w:widowControl w:val="false"/>
      <w:ind w:firstLine="720"/>
      <w:jc w:val="both"/>
    </w:pPr>
    <w:rPr>
      <w:color w:val="FF0000"/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кування тексту"/>
    <w:basedOn w:val="Normal"/>
    <w:qFormat/>
    <w:pPr>
      <w:widowControl w:val="false"/>
      <w:spacing w:before="100" w:after="0"/>
      <w:ind w:left="1360" w:right="1000" w:hanging="0"/>
      <w:jc w:val="center"/>
    </w:pPr>
    <w:rPr>
      <w:rFonts w:ascii="Arial" w:hAnsi="Arial" w:cs="Arial"/>
      <w:lang w:val="uk-UA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313" w:hanging="0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4:00Z</dcterms:created>
  <dc:creator>Бугаенко Игорь</dc:creator>
  <dc:description/>
  <cp:keywords/>
  <dc:language>en-US</dc:language>
  <cp:lastModifiedBy>Admin</cp:lastModifiedBy>
  <cp:lastPrinted>2023-01-26T16:06:00Z</cp:lastPrinted>
  <dcterms:modified xsi:type="dcterms:W3CDTF">2023-01-30T17:37:00Z</dcterms:modified>
  <cp:revision>8</cp:revision>
  <dc:subject/>
  <dc:title>ДОГОВІР</dc:title>
</cp:coreProperties>
</file>