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прийом громадян </w:t>
      </w:r>
    </w:p>
    <w:p>
      <w:pPr>
        <w:pStyle w:val="Normal"/>
        <w:rPr>
          <w:lang w:val="uk-UA"/>
        </w:rPr>
      </w:pPr>
      <w:r>
        <w:rPr>
          <w:lang w:val="uk-UA"/>
        </w:rPr>
        <w:t>на квартирний облі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540"/>
        <w:rPr/>
      </w:pPr>
      <w:r>
        <w:rPr/>
        <w:t>Розглянувши клопотання служби у справах дітей виконавчого комітету Чорноморської міської ради Одеського району Одеської області та рекомендації громадської комісії з житлових питань при виконавчому комітеті Чорноморської міської ради від 03.02.2023 (протокол № 1) щодо прийняття на квартирний облік неповнолітнього Панкова Миколи Миколайовича, 02 січня 2007 року народження, та інші матеріали, передбачені «Правилами обліку громадян, які потребують поліпшення житлових умов, і надання їм жилих приміщень», виконавчий комітет Чорноморської міської ради Одеського району Одеської області установив, що Панков Микола перебуває на первинному обліку в службі у справах дітей виконавчого комітету Чорноморської міської ради Одеського району Одеської області як дитина-сирота.</w:t>
      </w:r>
    </w:p>
    <w:p>
      <w:pPr>
        <w:pStyle w:val="TextBody"/>
        <w:rPr/>
      </w:pPr>
      <w:r>
        <w:rPr/>
        <w:t xml:space="preserve">          </w:t>
      </w:r>
      <w:r>
        <w:rPr/>
        <w:t>Після смерті матері (відомості про батька внесені відповідно до ч. 1 ст. 135 Сімейного кодексу України) дитина перебуває під піклуванням бабусі Панкової О.С., навчається у 10 класі Чорноморського ліцею № 4, реєстрацію місця проживання має з піклувальницєю Панковою О.С. в однокімнатному будинку №    жилою площею 15,1 кв.м по вул. Новій у селі Малодолинське Одеського району Одеської області, тому у відповідності до вимог підпункту 7 пункту 13 «Правил обліку громадян, які потребують поліпшення житлових умов, і надання їм жилих приміщень» потребує поліпшення житлових умов у зв’язку з проживанням в одній кімнаті осіб різної статі, старших за 9 років. Нерухомого майна за правом власності згідно з інформацією з Державного реєстру речових прав на нерухоме майно та Реєстру прав власності на нерухоме майно від 09.12.2022 № 317289621 не має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раховуючи викладене, на підставі пунктів 13,15,18,46 «Правил обліку громадян, які потребують поліпшення житлових умов, і надання їм жилих приміщень», керуючись пунктом 4 статті 46 Житлового Кодексу України, частиною 5 статті 25 Закону України «Про охорону дитинства», статтею 33 Закону України «Про забезпечення організаційно-правових умов соціального захисту дітей-сиріт та дітей, позбавлених батьківського піклування», статтями 30, 52 Закону України  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иконавчий комітет Чорноморської міської ради  Одеського району Одеської області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няти   Панкова   Миколу  Миколайовича   з  правом  позачергового   отримання </w:t>
      </w:r>
    </w:p>
    <w:p>
      <w:pPr>
        <w:pStyle w:val="TextBody"/>
        <w:rPr/>
      </w:pPr>
      <w:r>
        <w:rPr/>
        <w:t>житла   як   дитину</w:t>
      </w:r>
      <w:r>
        <w:rPr>
          <w:lang w:val="ru-RU"/>
        </w:rPr>
        <w:t>-сироту.</w:t>
      </w:r>
      <w:r>
        <w:rPr/>
        <w:t xml:space="preserve">        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/>
        <w:t xml:space="preserve">Контроль   за   виконанням   даного  рішення   покласти     на   заступника   міського </w:t>
      </w:r>
    </w:p>
    <w:p>
      <w:pPr>
        <w:pStyle w:val="TextBody"/>
        <w:rPr>
          <w:lang w:val="ru-RU"/>
        </w:rPr>
      </w:pPr>
      <w:r>
        <w:rPr/>
        <w:t xml:space="preserve">голови </w:t>
      </w:r>
      <w:r>
        <w:rPr>
          <w:lang w:val="ru-RU"/>
        </w:rPr>
        <w:t xml:space="preserve"> Ігоря Сурнін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            </w:t>
      </w:r>
      <w:r>
        <w:rPr>
          <w:lang w:val="ru-RU"/>
        </w:rPr>
        <w:t>Міський голова</w:t>
        <w:tab/>
        <w:tab/>
        <w:tab/>
        <w:tab/>
        <w:tab/>
        <w:tab/>
        <w:t xml:space="preserve">       Василь ГУЛЯЄВ</w:t>
      </w:r>
      <w:r>
        <w:rPr/>
        <w:tab/>
        <w:tab/>
        <w:tab/>
        <w:tab/>
        <w:tab/>
        <w:tab/>
        <w:t xml:space="preserve">      </w:t>
        <w:tab/>
        <w:tab/>
        <w:t xml:space="preserve">               </w:t>
      </w:r>
      <w:r>
        <w:rPr>
          <w:lang w:val="ru-RU"/>
        </w:rPr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Balabanova</cp:lastModifiedBy>
  <cp:lastPrinted>2023-02-07T09:11:00Z</cp:lastPrinted>
  <dcterms:modified xsi:type="dcterms:W3CDTF">2023-02-07T08:38:00Z</dcterms:modified>
  <cp:revision>1467</cp:revision>
  <dc:subject/>
  <dc:title>Про прийом громадян на квартирний облік</dc:title>
</cp:coreProperties>
</file>