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pPr>
      <w:r>
        <w:rPr/>
        <w:t>Про</w:t>
      </w:r>
      <w:r>
        <w:rPr>
          <w:lang w:val="uk-UA"/>
        </w:rPr>
        <w:t xml:space="preserve"> зняття громадян з </w:t>
      </w:r>
    </w:p>
    <w:p>
      <w:pPr>
        <w:pStyle w:val="Normal"/>
        <w:rPr>
          <w:lang w:val="uk-UA"/>
        </w:rPr>
      </w:pPr>
      <w:r>
        <w:rPr>
          <w:lang w:val="uk-UA"/>
        </w:rPr>
        <w:t xml:space="preserve">квартирного обліку </w:t>
        <w:tab/>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 xml:space="preserve">Розглянувши рекомендації громадської комісії з житлових питань при виконавчому комітеті Чорноморської міської ради від 03.02.2023 (протокол № 1) щодо зняття громадян з квартирного обліку на підставі інформації та довідок про склад сім’ї з відділу реєстрації обліку осіб виконавчого комітету Чорноморської міської ради Одеського району Одеської області  від  25.11.2022 № 8-2510, від 06.12.2022  № 8-2603, від 15.12.2022 № 8-2659, від 22.12.2022 № 8-2808,  інформаційних довідок з Державного реєстру речових прав на нерухоме майно та Реєстру прав власності на нерухоме майно та інші матеріали, передбачені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w:t>
      </w:r>
    </w:p>
    <w:p>
      <w:pPr>
        <w:pStyle w:val="Normal"/>
        <w:tabs>
          <w:tab w:val="clear" w:pos="708"/>
          <w:tab w:val="left" w:pos="540" w:leader="none"/>
          <w:tab w:val="right" w:pos="9355" w:leader="none"/>
        </w:tabs>
        <w:jc w:val="both"/>
        <w:rPr>
          <w:lang w:val="uk-UA"/>
        </w:rPr>
      </w:pPr>
      <w:r>
        <w:rPr>
          <w:lang w:val="uk-UA"/>
        </w:rPr>
        <w:t xml:space="preserve">       </w:t>
      </w:r>
    </w:p>
    <w:p>
      <w:pPr>
        <w:pStyle w:val="Normal"/>
        <w:jc w:val="both"/>
        <w:rPr>
          <w:lang w:val="uk-UA"/>
        </w:rPr>
      </w:pPr>
      <w:r>
        <w:rPr>
          <w:lang w:val="uk-UA"/>
        </w:rPr>
        <w:t xml:space="preserve">- Померли: Ляховчак Сергій Іванович (копія свідоцтва про смерть  від 20.09.2018 серія </w:t>
      </w:r>
      <w:r>
        <w:rPr>
          <w:lang w:val="en-US"/>
        </w:rPr>
        <w:t>I</w:t>
      </w:r>
      <w:r>
        <w:rPr>
          <w:lang w:val="uk-UA"/>
        </w:rPr>
        <w:t>-ЖД № 536428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xml:space="preserve"> </w:t>
      </w:r>
    </w:p>
    <w:p>
      <w:pPr>
        <w:pStyle w:val="Normal"/>
        <w:jc w:val="both"/>
        <w:rPr>
          <w:lang w:val="uk-UA"/>
        </w:rPr>
      </w:pPr>
      <w:r>
        <w:rPr>
          <w:lang w:val="uk-UA"/>
        </w:rPr>
        <w:t>- Подали заяви з проханням зняти з квартирного обліку: Бонєва Оксана Вікторівна, Цубенко Валентина Василівна.</w:t>
      </w:r>
    </w:p>
    <w:p>
      <w:pPr>
        <w:pStyle w:val="Normal"/>
        <w:jc w:val="both"/>
        <w:rPr>
          <w:lang w:val="uk-UA"/>
        </w:rPr>
      </w:pPr>
      <w:r>
        <w:rPr>
          <w:lang w:val="uk-UA"/>
        </w:rPr>
      </w:r>
    </w:p>
    <w:p>
      <w:pPr>
        <w:pStyle w:val="Normal"/>
        <w:jc w:val="both"/>
        <w:rPr>
          <w:lang w:val="uk-UA"/>
        </w:rPr>
      </w:pPr>
      <w:r>
        <w:rPr>
          <w:lang w:val="uk-UA"/>
        </w:rPr>
        <w:t>- Забезпечені жилою площею більше 8,5 кв.м:</w:t>
      </w:r>
    </w:p>
    <w:p>
      <w:pPr>
        <w:pStyle w:val="Normal"/>
        <w:jc w:val="both"/>
        <w:rPr>
          <w:lang w:val="uk-UA"/>
        </w:rPr>
      </w:pPr>
      <w:r>
        <w:rPr>
          <w:lang w:val="uk-UA"/>
        </w:rPr>
        <w:t xml:space="preserve">- Амірасланов Йосип Йосипович складом сім’ї із чотирьох осіб мешкає в трикімнатній квартирі №    жилою площею 39,5 кв.м по вул. Парковій, буд. </w:t>
      </w:r>
      <w:r>
        <w:rPr/>
        <w:t xml:space="preserve">  </w:t>
      </w:r>
      <w:r>
        <w:rPr>
          <w:lang w:val="uk-UA"/>
        </w:rPr>
        <w:t xml:space="preserve"> у м. Чорноморську та забезпечені по 9,87 кв.м на кожного; </w:t>
      </w:r>
    </w:p>
    <w:p>
      <w:pPr>
        <w:pStyle w:val="Normal"/>
        <w:jc w:val="both"/>
        <w:rPr>
          <w:lang w:val="uk-UA"/>
        </w:rPr>
      </w:pPr>
      <w:r>
        <w:rPr>
          <w:lang w:val="uk-UA"/>
        </w:rPr>
        <w:t xml:space="preserve">- Бабиченко Михайло Петрович перебуває на квартирному обліку один, має у власності трикімнатну квартиру № </w:t>
      </w:r>
      <w:r>
        <w:rPr/>
        <w:t xml:space="preserve">  </w:t>
      </w:r>
      <w:r>
        <w:rPr>
          <w:lang w:val="uk-UA"/>
        </w:rPr>
        <w:t xml:space="preserve"> жилою площею 39,0 кв.м по вул. Олександрійській, буд.       у     м. Чорноморську та забезпечений жилою площею;</w:t>
      </w:r>
    </w:p>
    <w:p>
      <w:pPr>
        <w:pStyle w:val="Normal"/>
        <w:jc w:val="both"/>
        <w:rPr>
          <w:lang w:val="uk-UA"/>
        </w:rPr>
      </w:pPr>
      <w:r>
        <w:rPr>
          <w:lang w:val="uk-UA"/>
        </w:rPr>
        <w:t xml:space="preserve">- Білан Валентина Яковлівна перебуває на квартирному обліку складом сім’ї із трьох осіб, які мешкають в двокімнатній квартирі №    жилою площею 25,2 кв.м по вул. Данченка, буд. </w:t>
      </w:r>
      <w:r>
        <w:rPr/>
        <w:t xml:space="preserve">  </w:t>
      </w:r>
      <w:r>
        <w:rPr>
          <w:lang w:val="uk-UA"/>
        </w:rPr>
        <w:t xml:space="preserve">; її чоловік має у власності однокімнатну квартиру №  </w:t>
      </w:r>
      <w:r>
        <w:rPr/>
        <w:t xml:space="preserve">  </w:t>
      </w:r>
      <w:r>
        <w:rPr>
          <w:lang w:val="uk-UA"/>
        </w:rPr>
        <w:t xml:space="preserve"> жилою площею 16,7 кв.м по           </w:t>
      </w:r>
      <w:r>
        <w:rPr/>
        <w:t xml:space="preserve">     </w:t>
      </w:r>
      <w:r>
        <w:rPr>
          <w:lang w:val="uk-UA"/>
        </w:rPr>
        <w:t xml:space="preserve">вул. Корабельній, буд.  у м. Чорноморську та забезпечені жилою площею по 13,96 кв.м на кожного; </w:t>
      </w:r>
    </w:p>
    <w:p>
      <w:pPr>
        <w:pStyle w:val="Normal"/>
        <w:jc w:val="both"/>
        <w:rPr>
          <w:lang w:val="uk-UA"/>
        </w:rPr>
      </w:pPr>
      <w:r>
        <w:rPr>
          <w:lang w:val="uk-UA"/>
        </w:rPr>
        <w:t xml:space="preserve">- Бодяк Анатолій Івановича має реєстрацію місця проживання в однокімнатній квартирі        № </w:t>
      </w:r>
      <w:r>
        <w:rPr/>
        <w:t xml:space="preserve">   </w:t>
      </w:r>
      <w:r>
        <w:rPr>
          <w:lang w:val="uk-UA"/>
        </w:rPr>
        <w:t xml:space="preserve"> жилою площею 11,1 кв.м по вул. Віталія Шума, буд. </w:t>
      </w:r>
      <w:r>
        <w:rPr/>
        <w:t xml:space="preserve">  </w:t>
      </w:r>
      <w:r>
        <w:rPr>
          <w:lang w:val="uk-UA"/>
        </w:rPr>
        <w:t xml:space="preserve"> у м. Чорноморську з дружиною та донькою Бодяк Іриною Іванівною, яка перебуває на квартирному обліку окремо та має у власності двокімнатний будинок №     жилою площею 23,6 кв.м по вул. Лінія </w:t>
      </w:r>
      <w:r>
        <w:rPr/>
        <w:t xml:space="preserve">  </w:t>
      </w:r>
      <w:r>
        <w:rPr>
          <w:lang w:val="uk-UA"/>
        </w:rPr>
        <w:t xml:space="preserve"> в громадської організації «Ювілейний» у селищі Великодолинське Одеського району Одеської області, та забезпечені жилою площею по 11, 56 кв.м на кожного; </w:t>
      </w:r>
    </w:p>
    <w:p>
      <w:pPr>
        <w:pStyle w:val="Normal"/>
        <w:jc w:val="both"/>
        <w:rPr>
          <w:lang w:val="uk-UA"/>
        </w:rPr>
      </w:pPr>
      <w:r>
        <w:rPr>
          <w:lang w:val="uk-UA"/>
        </w:rPr>
        <w:t xml:space="preserve">- Вовкович Ольга Анатоліївна перебуває на квартирному обліку з донькою, має у власності однокімнатну квартиру № </w:t>
      </w:r>
      <w:r>
        <w:rPr/>
        <w:t xml:space="preserve">   </w:t>
      </w:r>
      <w:r>
        <w:rPr>
          <w:lang w:val="uk-UA"/>
        </w:rPr>
        <w:t xml:space="preserve"> жилою площею 19,6 кв.м по вул. Грецькій, буд. </w:t>
      </w:r>
      <w:r>
        <w:rPr/>
        <w:t xml:space="preserve">  </w:t>
      </w:r>
      <w:r>
        <w:rPr>
          <w:lang w:val="uk-UA"/>
        </w:rPr>
        <w:t xml:space="preserve"> у м. Одеса та забезпечені жилою площею по 9,8 кв.м на кожну;</w:t>
      </w:r>
    </w:p>
    <w:p>
      <w:pPr>
        <w:pStyle w:val="Normal"/>
        <w:jc w:val="both"/>
        <w:rPr>
          <w:lang w:val="uk-UA"/>
        </w:rPr>
      </w:pPr>
      <w:r>
        <w:rPr>
          <w:lang w:val="uk-UA"/>
        </w:rPr>
        <w:t xml:space="preserve">- Гольжа Ольга Іванівна перебуває на квартирному обліку з сином, реєстрацію місця проживання мають в однокімнатній квартирі № </w:t>
      </w:r>
      <w:r>
        <w:rPr/>
        <w:t xml:space="preserve">   </w:t>
      </w:r>
      <w:r>
        <w:rPr>
          <w:lang w:val="uk-UA"/>
        </w:rPr>
        <w:t xml:space="preserve"> жилою площею 18,9 кв.м по                   вул. Парусній, буд. , її син Гольжа Я.А. має у власності двокімнатну квартиру № </w:t>
      </w:r>
      <w:r>
        <w:rPr/>
        <w:t xml:space="preserve">  </w:t>
      </w:r>
      <w:r>
        <w:rPr>
          <w:lang w:val="uk-UA"/>
        </w:rPr>
        <w:t xml:space="preserve"> жилою площею 28,9 кв.м по проспекту Миру, буд.</w:t>
      </w:r>
      <w:r>
        <w:rPr/>
        <w:t xml:space="preserve">  </w:t>
      </w:r>
      <w:r>
        <w:rPr>
          <w:lang w:val="uk-UA"/>
        </w:rPr>
        <w:t xml:space="preserve"> у м. Чорноморську та забезпечені жилою площею по 23,9 кв.м на кожного;</w:t>
      </w:r>
    </w:p>
    <w:p>
      <w:pPr>
        <w:pStyle w:val="Normal"/>
        <w:jc w:val="both"/>
        <w:rPr>
          <w:lang w:val="uk-UA"/>
        </w:rPr>
      </w:pPr>
      <w:r>
        <w:rPr>
          <w:lang w:val="uk-UA"/>
        </w:rPr>
        <w:t>- Гуменюк Юлія Михайлівна складом сім’ї із  п’ятьох осіб мешкає в будинку №    жилою площею 55,7 кв.м по вул. Дмитра Горбунова у селищі Олександрівка Одеського району Одеської області та забезпечені жилою площею по 11, 14 кв.м на кожного;</w:t>
      </w:r>
    </w:p>
    <w:p>
      <w:pPr>
        <w:pStyle w:val="Normal"/>
        <w:jc w:val="both"/>
        <w:rPr>
          <w:lang w:val="uk-UA"/>
        </w:rPr>
      </w:pPr>
      <w:r>
        <w:rPr>
          <w:lang w:val="uk-UA"/>
        </w:rPr>
        <w:t xml:space="preserve">- Денесюк Леонід Леонідович перебуває на квартирному обліку один, має у власності будинок № </w:t>
      </w:r>
      <w:r>
        <w:rPr/>
        <w:t xml:space="preserve">  </w:t>
      </w:r>
      <w:r>
        <w:rPr>
          <w:lang w:val="uk-UA"/>
        </w:rPr>
        <w:t xml:space="preserve"> жилою площею 20,7 кв.м по вул. Морській у селищі Олександрівка Одеського району Одеської області та забезпечений житлом;</w:t>
      </w:r>
    </w:p>
    <w:p>
      <w:pPr>
        <w:pStyle w:val="Normal"/>
        <w:jc w:val="both"/>
        <w:rPr>
          <w:lang w:val="uk-UA"/>
        </w:rPr>
      </w:pPr>
      <w:r>
        <w:rPr>
          <w:lang w:val="uk-UA"/>
        </w:rPr>
        <w:t>- Дєдова Анастасія Анатоліївна перебуває на квартирному обліку з сином, має у власності двокімнатну квартиру №</w:t>
      </w:r>
      <w:r>
        <w:rPr/>
        <w:t xml:space="preserve">  </w:t>
      </w:r>
      <w:r>
        <w:rPr>
          <w:lang w:val="uk-UA"/>
        </w:rPr>
        <w:t xml:space="preserve"> </w:t>
      </w:r>
      <w:r>
        <w:rPr/>
        <w:t xml:space="preserve"> </w:t>
      </w:r>
      <w:r>
        <w:rPr>
          <w:lang w:val="uk-UA"/>
        </w:rPr>
        <w:t xml:space="preserve">жилою площею 27,8 кв.м по вул. Варненській, буд. </w:t>
      </w:r>
      <w:r>
        <w:rPr/>
        <w:t xml:space="preserve">       </w:t>
      </w:r>
      <w:r>
        <w:rPr>
          <w:lang w:val="uk-UA"/>
        </w:rPr>
        <w:t xml:space="preserve"> у             м. Одеса та забезпечені жилою площею по 13,9 кв.м на кожного;</w:t>
      </w:r>
    </w:p>
    <w:p>
      <w:pPr>
        <w:pStyle w:val="Normal"/>
        <w:jc w:val="both"/>
        <w:rPr>
          <w:lang w:val="uk-UA"/>
        </w:rPr>
      </w:pPr>
      <w:r>
        <w:rPr>
          <w:lang w:val="uk-UA"/>
        </w:rPr>
        <w:t>- Дідова (Кустова) Ольга Анатоліївна з донькою мешкає в двокімнатній квартирі №  жилою площею 38, 8 кв.м по вул. Парусній, буд.  у м. Чорноморську, яку має у власності, та забезпечені жилою площею по 19,4 кв.м на кожну;</w:t>
      </w:r>
    </w:p>
    <w:p>
      <w:pPr>
        <w:pStyle w:val="Normal"/>
        <w:jc w:val="both"/>
        <w:rPr>
          <w:lang w:val="uk-UA"/>
        </w:rPr>
      </w:pPr>
      <w:r>
        <w:rPr>
          <w:lang w:val="uk-UA"/>
        </w:rPr>
        <w:t xml:space="preserve">- Дмитрієва Юлія Сергіївна перебуває на квартирному обліку складом сім’ї із трьох осіб, має у власності двокімнатну квартиру №    жилою площею 30,3 кв.м по вул. Спортивній, буд. </w:t>
      </w:r>
      <w:r>
        <w:rPr/>
        <w:t xml:space="preserve"> </w:t>
      </w:r>
      <w:r>
        <w:rPr>
          <w:lang w:val="uk-UA"/>
        </w:rPr>
        <w:t xml:space="preserve">, двокімнатний будинок №  жилою площею 33,0 кв.м по скверу Перемоги, двокімнатну квартиру № </w:t>
      </w:r>
      <w:r>
        <w:rPr/>
        <w:t xml:space="preserve">  </w:t>
      </w:r>
      <w:r>
        <w:rPr>
          <w:lang w:val="uk-UA"/>
        </w:rPr>
        <w:t xml:space="preserve"> жилою площею 24,3 кв.м по вул.  Хантадзе, буд.  у м. Чорноморську та забезпечені жилою площею по 29,2 кв.м на кожного;</w:t>
      </w:r>
    </w:p>
    <w:p>
      <w:pPr>
        <w:pStyle w:val="Normal"/>
        <w:jc w:val="both"/>
        <w:rPr>
          <w:lang w:val="uk-UA"/>
        </w:rPr>
      </w:pPr>
      <w:r>
        <w:rPr>
          <w:lang w:val="uk-UA"/>
        </w:rPr>
        <w:t xml:space="preserve">- Дутчин Василь Михайлович перебуває на квартирному обліку один, має у власності однокімнатну квартиру № </w:t>
      </w:r>
      <w:r>
        <w:rPr/>
        <w:t xml:space="preserve">        </w:t>
      </w:r>
      <w:r>
        <w:rPr>
          <w:lang w:val="uk-UA"/>
        </w:rPr>
        <w:t xml:space="preserve"> жилою площею 17,3 кв.м по вул. 1 Травня, буд. </w:t>
      </w:r>
      <w:r>
        <w:rPr/>
        <w:t xml:space="preserve">       </w:t>
      </w:r>
      <w:r>
        <w:rPr>
          <w:lang w:val="uk-UA"/>
        </w:rPr>
        <w:t xml:space="preserve"> у          м. Чорноморську та забезпечений житлом;</w:t>
      </w:r>
    </w:p>
    <w:p>
      <w:pPr>
        <w:pStyle w:val="Normal"/>
        <w:jc w:val="both"/>
        <w:rPr>
          <w:lang w:val="uk-UA"/>
        </w:rPr>
      </w:pPr>
      <w:r>
        <w:rPr>
          <w:lang w:val="uk-UA"/>
        </w:rPr>
        <w:t>- Єгоров Єгор Борисович перебуває на квартирному обліку складом сім’ї із трьох осіб, він має у власності однокімнатну квартиру №     жилою площею 11,3 кв.м по</w:t>
      </w:r>
      <w:r>
        <w:rPr/>
        <w:t xml:space="preserve">                              </w:t>
      </w:r>
      <w:r>
        <w:rPr>
          <w:lang w:val="uk-UA"/>
        </w:rPr>
        <w:t xml:space="preserve">вул. Олександрійській, буд </w:t>
      </w:r>
      <w:r>
        <w:rPr/>
        <w:t xml:space="preserve">  </w:t>
      </w:r>
      <w:r>
        <w:rPr>
          <w:lang w:val="uk-UA"/>
        </w:rPr>
        <w:t xml:space="preserve"> у м. Чорноморську, дружина Єгорова О.Ю. має у власності двокімнатну квартиру № </w:t>
      </w:r>
      <w:r>
        <w:rPr/>
        <w:t xml:space="preserve">  </w:t>
      </w:r>
      <w:r>
        <w:rPr>
          <w:lang w:val="uk-UA"/>
        </w:rPr>
        <w:t xml:space="preserve"> жилою площею 23,7 кв.м по вул. Софіївській у с. Крижанівка Одеського району Одеської області та однокімнатну квартиру № </w:t>
      </w:r>
      <w:r>
        <w:rPr/>
        <w:t xml:space="preserve">  </w:t>
      </w:r>
      <w:r>
        <w:rPr>
          <w:lang w:val="uk-UA"/>
        </w:rPr>
        <w:t xml:space="preserve"> жилою площею 17,5 кв.м по вул. Заболотного академіка, буд. </w:t>
      </w:r>
      <w:r>
        <w:rPr/>
        <w:t xml:space="preserve">   </w:t>
      </w:r>
      <w:r>
        <w:rPr>
          <w:lang w:val="uk-UA"/>
        </w:rPr>
        <w:t xml:space="preserve"> у м. Одеса та забезпечені жилою площею по 17,5 кв.м на кожного;</w:t>
      </w:r>
    </w:p>
    <w:p>
      <w:pPr>
        <w:pStyle w:val="Normal"/>
        <w:jc w:val="both"/>
        <w:rPr>
          <w:lang w:val="uk-UA"/>
        </w:rPr>
      </w:pPr>
      <w:r>
        <w:rPr>
          <w:lang w:val="uk-UA"/>
        </w:rPr>
        <w:t xml:space="preserve">- Жвіков Валерій Васильович мешкає один в однокімнатній квартирі № </w:t>
      </w:r>
      <w:r>
        <w:rPr/>
        <w:t xml:space="preserve">   </w:t>
      </w:r>
      <w:r>
        <w:rPr>
          <w:lang w:val="uk-UA"/>
        </w:rPr>
        <w:t xml:space="preserve"> жилою площею 18,3 кв.м по проспекту Миру, буд. </w:t>
      </w:r>
      <w:r>
        <w:rPr/>
        <w:t xml:space="preserve">  </w:t>
      </w:r>
      <w:r>
        <w:rPr>
          <w:lang w:val="uk-UA"/>
        </w:rPr>
        <w:t xml:space="preserve"> у м. Чорноморську та забезпечений житлом;</w:t>
      </w:r>
    </w:p>
    <w:p>
      <w:pPr>
        <w:pStyle w:val="Normal"/>
        <w:jc w:val="both"/>
        <w:rPr>
          <w:lang w:val="uk-UA"/>
        </w:rPr>
      </w:pPr>
      <w:r>
        <w:rPr>
          <w:lang w:val="uk-UA"/>
        </w:rPr>
        <w:t xml:space="preserve">- Жоріна Олена Анатоліївна складом сім’ї із чотирьох осіб мешкає в трикімнатній квартирі №    жилою площею 39,1 кв.м по провулку Шкільному, буд. </w:t>
      </w:r>
      <w:r>
        <w:rPr/>
        <w:t xml:space="preserve">  </w:t>
      </w:r>
      <w:r>
        <w:rPr>
          <w:lang w:val="uk-UA"/>
        </w:rPr>
        <w:t xml:space="preserve"> у м. Чорноморську, має у власності однокімнатну квартиру № </w:t>
      </w:r>
      <w:r>
        <w:rPr/>
        <w:t xml:space="preserve">  </w:t>
      </w:r>
      <w:r>
        <w:rPr>
          <w:lang w:val="uk-UA"/>
        </w:rPr>
        <w:t xml:space="preserve"> жилою площею 18,9 кв.м в жилому масиві «Ульянівка»  у с. Лиманка Одеського району Одеської області та забезпечені жилою площею по  14,5 кв.м на кожного;</w:t>
      </w:r>
    </w:p>
    <w:p>
      <w:pPr>
        <w:pStyle w:val="Normal"/>
        <w:jc w:val="both"/>
        <w:rPr>
          <w:lang w:val="uk-UA"/>
        </w:rPr>
      </w:pPr>
      <w:r>
        <w:rPr>
          <w:lang w:val="uk-UA"/>
        </w:rPr>
        <w:t>- Заітова Марина Костянтинівна перебуває на квартирному обліку складом сім</w:t>
      </w:r>
      <w:r>
        <w:rPr/>
        <w:t>’</w:t>
      </w:r>
      <w:r>
        <w:rPr>
          <w:lang w:val="uk-UA"/>
        </w:rPr>
        <w:t xml:space="preserve">ї із трьох осіб, має у власності трикімнатний будинок № </w:t>
      </w:r>
      <w:r>
        <w:rPr/>
        <w:t xml:space="preserve">  </w:t>
      </w:r>
      <w:r>
        <w:rPr>
          <w:lang w:val="uk-UA"/>
        </w:rPr>
        <w:t xml:space="preserve"> жилою площею 39,4 кв.м по вул. Лінія </w:t>
      </w:r>
      <w:r>
        <w:rPr/>
        <w:t xml:space="preserve">  </w:t>
      </w:r>
      <w:r>
        <w:rPr>
          <w:lang w:val="uk-UA"/>
        </w:rPr>
        <w:t xml:space="preserve"> в ГО «Ювілейний» у селищі Великодолинське Одеського району Одеської області та забезпечені жилою площею по 13,13 кв.м на кожного;</w:t>
      </w:r>
    </w:p>
    <w:p>
      <w:pPr>
        <w:pStyle w:val="Normal"/>
        <w:jc w:val="both"/>
        <w:rPr>
          <w:lang w:val="uk-UA"/>
        </w:rPr>
      </w:pPr>
      <w:r>
        <w:rPr>
          <w:lang w:val="uk-UA"/>
        </w:rPr>
        <w:t xml:space="preserve">- Захаров Валерій Васильович перебуває на квартирному обліку складом сім’ї із чотирьох осіб, які мають у власності по ¼ частці однокімнатної квартирі №     жилою площею 11,1 кв.м по вул. Віталія Шума, буд. </w:t>
      </w:r>
      <w:r>
        <w:rPr/>
        <w:t xml:space="preserve">  </w:t>
      </w:r>
      <w:r>
        <w:rPr>
          <w:lang w:val="uk-UA"/>
        </w:rPr>
        <w:t xml:space="preserve"> у м. Чорноморську, він має у власності  трикімнатний будинок № </w:t>
      </w:r>
      <w:r>
        <w:rPr/>
        <w:t xml:space="preserve">  </w:t>
      </w:r>
      <w:r>
        <w:rPr>
          <w:lang w:val="uk-UA"/>
        </w:rPr>
        <w:t xml:space="preserve"> жилою площею 58,4 кв.м по вулиці Лінія </w:t>
      </w:r>
      <w:r>
        <w:rPr/>
        <w:t xml:space="preserve">  </w:t>
      </w:r>
      <w:r>
        <w:rPr>
          <w:lang w:val="uk-UA"/>
        </w:rPr>
        <w:t xml:space="preserve"> у садівничому товаристві «Ява» у селищі Великодолинське Одеського району Одеської області та забезпечені жилою площею по 17,38 кв.м на кожного;</w:t>
      </w:r>
    </w:p>
    <w:p>
      <w:pPr>
        <w:pStyle w:val="Normal"/>
        <w:jc w:val="both"/>
        <w:rPr>
          <w:lang w:val="uk-UA"/>
        </w:rPr>
      </w:pPr>
      <w:r>
        <w:rPr>
          <w:lang w:val="uk-UA"/>
        </w:rPr>
        <w:t xml:space="preserve">- Ільєнок Людмила Сергіївна перебуває на квартирному обліку складом сім’ї із двох осіб, реєстрацію місця проживання мають в однокімнатній квартирі №     жилою площею 11,0 кв.м по вул. Віталія Шума, буд. </w:t>
      </w:r>
      <w:r>
        <w:rPr/>
        <w:t xml:space="preserve">  </w:t>
      </w:r>
      <w:r>
        <w:rPr>
          <w:lang w:val="uk-UA"/>
        </w:rPr>
        <w:t xml:space="preserve"> у м. Чорноморську, має у власності трикімнатну квартиру № </w:t>
      </w:r>
      <w:r>
        <w:rPr/>
        <w:t xml:space="preserve">  </w:t>
      </w:r>
      <w:r>
        <w:rPr>
          <w:lang w:val="uk-UA"/>
        </w:rPr>
        <w:t xml:space="preserve"> жилою площею 42,3 кв.м по вул. 1 Травня, буд. </w:t>
      </w:r>
      <w:r>
        <w:rPr/>
        <w:t xml:space="preserve"> </w:t>
      </w:r>
      <w:r>
        <w:rPr>
          <w:lang w:val="uk-UA"/>
        </w:rPr>
        <w:t xml:space="preserve"> у м. Чорноморську та забезпечені жилою площею по 26,65 кв.м на кожного;</w:t>
      </w:r>
    </w:p>
    <w:p>
      <w:pPr>
        <w:pStyle w:val="Normal"/>
        <w:jc w:val="both"/>
        <w:rPr>
          <w:lang w:val="uk-UA"/>
        </w:rPr>
      </w:pPr>
      <w:r>
        <w:rPr>
          <w:lang w:val="uk-UA"/>
        </w:rPr>
        <w:t xml:space="preserve">- Каменчук Тетяна Петрівна перебуває на квартирному обліку з донькою та чоловіком Каменчуком А.В., який має у власності будинок № </w:t>
      </w:r>
      <w:r>
        <w:rPr/>
        <w:t xml:space="preserve">  </w:t>
      </w:r>
      <w:r>
        <w:rPr>
          <w:lang w:val="uk-UA"/>
        </w:rPr>
        <w:t xml:space="preserve"> жилою площею 82,9 кв.м по              вул. Садовій у м. Чорноморську та забезпечені жилою площею по 27,6 кв.м на кожного;</w:t>
      </w:r>
    </w:p>
    <w:p>
      <w:pPr>
        <w:pStyle w:val="Normal"/>
        <w:jc w:val="both"/>
        <w:rPr>
          <w:lang w:val="uk-UA"/>
        </w:rPr>
      </w:pPr>
      <w:r>
        <w:rPr>
          <w:lang w:val="uk-UA"/>
        </w:rPr>
        <w:t xml:space="preserve">- Кардівар Вікторія Василівна перебуває на квартирному обліку складом сім’ї із чотирьох осіб, мають реєстрацію місця проживання в однокімнатній квартирі №    жилою площею 9,2 кв.м по вул. Данченка, буд. </w:t>
      </w:r>
      <w:r>
        <w:rPr/>
        <w:t xml:space="preserve">  </w:t>
      </w:r>
      <w:r>
        <w:rPr>
          <w:lang w:val="uk-UA"/>
        </w:rPr>
        <w:t xml:space="preserve"> у м. Чорноморську, має у власності чотирикімнатну квартиру № </w:t>
      </w:r>
      <w:r>
        <w:rPr/>
        <w:t xml:space="preserve">  </w:t>
      </w:r>
      <w:r>
        <w:rPr>
          <w:lang w:val="uk-UA"/>
        </w:rPr>
        <w:t xml:space="preserve"> жилою площею 51,0 кв.м по вул. Віталія Шума, буд. </w:t>
      </w:r>
      <w:r>
        <w:rPr/>
        <w:t xml:space="preserve">  </w:t>
      </w:r>
      <w:r>
        <w:rPr>
          <w:lang w:val="uk-UA"/>
        </w:rPr>
        <w:t xml:space="preserve"> у м. Чорноморську та забезпечені жилою площею по 15,0 кв.м на кожного;</w:t>
      </w:r>
    </w:p>
    <w:p>
      <w:pPr>
        <w:pStyle w:val="Normal"/>
        <w:jc w:val="both"/>
        <w:rPr>
          <w:lang w:val="uk-UA"/>
        </w:rPr>
      </w:pPr>
      <w:r>
        <w:rPr>
          <w:lang w:val="uk-UA"/>
        </w:rPr>
        <w:t xml:space="preserve">- Козлов Сергій Сергійович перебуває на квартирному обліку один, має у власності однокімнатну квартиру № </w:t>
      </w:r>
      <w:r>
        <w:rPr/>
        <w:t xml:space="preserve">  </w:t>
      </w:r>
      <w:r>
        <w:rPr>
          <w:lang w:val="uk-UA"/>
        </w:rPr>
        <w:t xml:space="preserve"> жилою площею 15,7 кв.м по вул. Маріїнській, буд. </w:t>
      </w:r>
      <w:r>
        <w:rPr/>
        <w:t xml:space="preserve">  </w:t>
      </w:r>
      <w:r>
        <w:rPr>
          <w:lang w:val="uk-UA"/>
        </w:rPr>
        <w:t>у селищі Великодолинське Одеського району Одеської області та забезпечений жилою площею;</w:t>
      </w:r>
    </w:p>
    <w:p>
      <w:pPr>
        <w:pStyle w:val="Normal"/>
        <w:jc w:val="both"/>
        <w:rPr>
          <w:lang w:val="uk-UA"/>
        </w:rPr>
      </w:pPr>
      <w:r>
        <w:rPr>
          <w:lang w:val="uk-UA"/>
        </w:rPr>
        <w:t>- Колечко Дмитро Миколайович перебуває на квартирному обліку складом сім</w:t>
      </w:r>
      <w:r>
        <w:rPr/>
        <w:t>’</w:t>
      </w:r>
      <w:r>
        <w:rPr>
          <w:lang w:val="uk-UA"/>
        </w:rPr>
        <w:t xml:space="preserve">ї із трьох осіб, його дружина має у власності трикімнатну квартиру № </w:t>
      </w:r>
      <w:r>
        <w:rPr/>
        <w:t xml:space="preserve">  </w:t>
      </w:r>
      <w:r>
        <w:rPr>
          <w:lang w:val="uk-UA"/>
        </w:rPr>
        <w:t xml:space="preserve"> жилою площею 42,3 кв.м по вул. 1 Травня, буд. </w:t>
      </w:r>
      <w:r>
        <w:rPr/>
        <w:t xml:space="preserve">    </w:t>
      </w:r>
      <w:r>
        <w:rPr>
          <w:lang w:val="uk-UA"/>
        </w:rPr>
        <w:t xml:space="preserve"> у м. Чорноморську та забезпечені жилою площею по 14,1 кв.м на кожного;</w:t>
      </w:r>
    </w:p>
    <w:p>
      <w:pPr>
        <w:pStyle w:val="Normal"/>
        <w:jc w:val="both"/>
        <w:rPr>
          <w:lang w:val="uk-UA"/>
        </w:rPr>
      </w:pPr>
      <w:r>
        <w:rPr>
          <w:lang w:val="uk-UA"/>
        </w:rPr>
        <w:t xml:space="preserve">- Коповська Валентина Павлівна перебуває на квартирному обліку одна, реєстрацію місця проживання має в однокімнатній квартирі № </w:t>
      </w:r>
      <w:r>
        <w:rPr/>
        <w:t xml:space="preserve"> </w:t>
      </w:r>
      <w:r>
        <w:rPr>
          <w:lang w:val="uk-UA"/>
        </w:rPr>
        <w:t xml:space="preserve"> жилою площею 13,7 кв.м по вул. Молодіжній, буд. </w:t>
      </w:r>
      <w:r>
        <w:rPr/>
        <w:t xml:space="preserve"> </w:t>
      </w:r>
      <w:r>
        <w:rPr>
          <w:lang w:val="uk-UA"/>
        </w:rPr>
        <w:t xml:space="preserve"> у с. Малодолинське Одеського району Одеської області з сином Коповським С.В., який має у власності двокімнатну квартиру № </w:t>
      </w:r>
      <w:r>
        <w:rPr/>
        <w:t xml:space="preserve">   </w:t>
      </w:r>
      <w:r>
        <w:rPr>
          <w:lang w:val="uk-UA"/>
        </w:rPr>
        <w:t xml:space="preserve"> жилою площею 29,7 кв.м по         вул. Парусній, буд.   у м. Чорноморську та забезпечені жилою площею по 21,57 кв.м на кожного;</w:t>
      </w:r>
    </w:p>
    <w:p>
      <w:pPr>
        <w:pStyle w:val="Normal"/>
        <w:jc w:val="both"/>
        <w:rPr>
          <w:lang w:val="uk-UA"/>
        </w:rPr>
      </w:pPr>
      <w:r>
        <w:rPr>
          <w:lang w:val="uk-UA"/>
        </w:rPr>
        <w:t>- Крюкова Ніна Олександрівна перебуває на квартирному обліку складом сім’ї із 7 осіб, які зареєстровані складом сім’ї із 10 осіб в трикімнатній квартирі №   жилою площею 47,9 кв.м по вул. Світлій у селищі Олександрівка Одеського району Одеської області; донька     Дейнега Ю.Ю. має у власності двокімнатну квартиру №     жилою площею 33,3 кв.м по      вул. Парусній, буд.    у м. Чорноморську, донька Крюкова Г.Ю. має у власності житловий будинок №     жилою площею 71,8 кв.м по вул. Вишгородській у с. Петропавлівська Борщагівка Києво-Святошинського району Київської області та забезпечені жилою площею по 15,3 кв.м на кожного;</w:t>
      </w:r>
    </w:p>
    <w:p>
      <w:pPr>
        <w:pStyle w:val="Normal"/>
        <w:jc w:val="both"/>
        <w:rPr>
          <w:lang w:val="uk-UA"/>
        </w:rPr>
      </w:pPr>
      <w:r>
        <w:rPr>
          <w:lang w:val="uk-UA"/>
        </w:rPr>
        <w:t>- Лохматова Олеся Сергіївна складом сім’ї із п’яти осіб мешкає в чотирикімнатному будинку №    жилою площею 54,7 кв.м по вул. Лінія   у садовому товаристві «Портовик» у                  м. Чорноморську та забезпечені жилою площею по 10,94 на кожного;</w:t>
      </w:r>
    </w:p>
    <w:p>
      <w:pPr>
        <w:pStyle w:val="Normal"/>
        <w:jc w:val="both"/>
        <w:rPr>
          <w:lang w:val="uk-UA"/>
        </w:rPr>
      </w:pPr>
      <w:r>
        <w:rPr>
          <w:lang w:val="uk-UA"/>
        </w:rPr>
        <w:t>- Люлько Руслан Васильович перебуває на квартирному обліку складом сім’ї із чотирьох осіб, які зареєстровані в трикімнатному будинку №   жилою площею 36,2 кв.м по               вул. Виноградній у селищі Олександрівка Одеського району Одеської області, де забезпечені по 5,17 кв.м на кожного; його дружина має у власності двокімнатну квартиру №    жилою площею 34,3 кв.м по вул. Спортивній, буд.   у м. Чорноморську та забезпечені жилою площею по13,75 кв.м на кожного;</w:t>
      </w:r>
    </w:p>
    <w:p>
      <w:pPr>
        <w:pStyle w:val="Normal"/>
        <w:jc w:val="both"/>
        <w:rPr>
          <w:lang w:val="uk-UA"/>
        </w:rPr>
      </w:pPr>
      <w:r>
        <w:rPr>
          <w:lang w:val="uk-UA"/>
        </w:rPr>
        <w:t>- Майстренко Олександр Миколайович перебуває на квартирному обліку складом сім’ї із трьох осіб, його дружина має у власності двокімнатну квартиру №    жилою площею 29,7 кв.м по вул. 1 Травня, буд.    у м. Чорноморську та забезпечені жилою площею по 9,9 кв.м на кожного;</w:t>
      </w:r>
    </w:p>
    <w:p>
      <w:pPr>
        <w:pStyle w:val="Normal"/>
        <w:jc w:val="both"/>
        <w:rPr>
          <w:lang w:val="uk-UA"/>
        </w:rPr>
      </w:pPr>
      <w:r>
        <w:rPr>
          <w:lang w:val="uk-UA"/>
        </w:rPr>
        <w:t>- Мамчура Марина Арнольдівна та Мамчура Олександра Віталіївна, яка перебуває на квартирному обліку окремо, складом сім’ї із  трьох осіб мешкають в двокімнатній квартирі №    жилою площею 29,8 кв.м по вул. 1 Травня, буд.    у м. Чорноморську та забезпечені жилою площею по 9,93 кв.м на кожного;</w:t>
      </w:r>
    </w:p>
    <w:p>
      <w:pPr>
        <w:pStyle w:val="Normal"/>
        <w:jc w:val="both"/>
        <w:rPr>
          <w:lang w:val="uk-UA"/>
        </w:rPr>
      </w:pPr>
      <w:r>
        <w:rPr>
          <w:lang w:val="uk-UA"/>
        </w:rPr>
        <w:t>- Мачинська Вікторія Олегівна перебуває на квартирному обліку складом сім’ї із трьох осіб, має у власності житловий будинок №   жилою площею 132,2 кв.м по провулку Жасминовому у с. Молодіжне Одеського району Одеської області та забезпечені жилою площею по 44,0 кв.м на кожного;</w:t>
      </w:r>
    </w:p>
    <w:p>
      <w:pPr>
        <w:pStyle w:val="Normal"/>
        <w:jc w:val="both"/>
        <w:rPr>
          <w:lang w:val="uk-UA"/>
        </w:rPr>
      </w:pPr>
      <w:r>
        <w:rPr>
          <w:lang w:val="uk-UA"/>
        </w:rPr>
        <w:t>- Мачульська (Бабинець) Оксана Василівна з сином мешкає в чотирикімнатній квартирі       №     жилою площею 50,5 кв.м по вул. Парусній, буд.    у м. Чорноморську та забезпечені жилою площею по 25,3 кв.м на кожного;</w:t>
      </w:r>
    </w:p>
    <w:p>
      <w:pPr>
        <w:pStyle w:val="Normal"/>
        <w:jc w:val="both"/>
        <w:rPr>
          <w:lang w:val="uk-UA"/>
        </w:rPr>
      </w:pPr>
      <w:r>
        <w:rPr>
          <w:lang w:val="uk-UA"/>
        </w:rPr>
        <w:t>- Михайлов Василь Павлович складом сім</w:t>
      </w:r>
      <w:r>
        <w:rPr/>
        <w:t>’</w:t>
      </w:r>
      <w:r>
        <w:rPr>
          <w:lang w:val="uk-UA"/>
        </w:rPr>
        <w:t>ї із трьох осіб мешкає у  чотирикімнатному будинку №    жилою площею 47,7 кв.м по вул. Першотравневій у селі Малодолинське Одеського району Одеської області та забезпечені жилою площею по 15,9 кв.м на кожного;</w:t>
      </w:r>
    </w:p>
    <w:p>
      <w:pPr>
        <w:pStyle w:val="Normal"/>
        <w:jc w:val="both"/>
        <w:rPr>
          <w:lang w:val="uk-UA"/>
        </w:rPr>
      </w:pPr>
      <w:r>
        <w:rPr>
          <w:lang w:val="uk-UA"/>
        </w:rPr>
        <w:t>- Мірошниченко Ірина Миколаївна перебуває на квартирному обліку з сином, реєстрацію місця проживання мають в двокімнатній квартирі №     жилою площею 28,4 кв.м по         вул. 1 Травня, буд.    у м. Чорноморську, де забезпечені жилою площею по 5,68 кв.м на кожного (11,36 кв.м), має у власності однокімнатну квартиру №    жилою площею 15,4 кв.м по вул. 1 Травня, буд.    у м. Чорноморську та забезпечені жилою площею по 13,38 на кожного;</w:t>
      </w:r>
    </w:p>
    <w:p>
      <w:pPr>
        <w:pStyle w:val="Normal"/>
        <w:jc w:val="both"/>
        <w:rPr>
          <w:lang w:val="uk-UA"/>
        </w:rPr>
      </w:pPr>
      <w:r>
        <w:rPr>
          <w:lang w:val="uk-UA"/>
        </w:rPr>
        <w:t>- Носов Юрій Михайлович складом сім’ї із трьох осіб мешкає у трикімнатній квартирі №    жилою площею 36,4 кв.м по вул. Олександрійській, буд.   у м. Чорноморську та забезпечені жилою площею по 12,13 кв.м на кожного;</w:t>
      </w:r>
    </w:p>
    <w:p>
      <w:pPr>
        <w:pStyle w:val="Normal"/>
        <w:jc w:val="both"/>
        <w:rPr>
          <w:lang w:val="uk-UA"/>
        </w:rPr>
      </w:pPr>
      <w:r>
        <w:rPr>
          <w:lang w:val="uk-UA"/>
        </w:rPr>
        <w:t>- Овчиннікова Вікторія Анатоліївна одна мешкає в однокімнатній квартирі №    жилою площею 16,0 кв.м по вул. Данченка, буд.   у м. Чорноморську та забезпечена житлом;</w:t>
      </w:r>
    </w:p>
    <w:p>
      <w:pPr>
        <w:pStyle w:val="Normal"/>
        <w:jc w:val="both"/>
        <w:rPr>
          <w:b/>
          <w:b/>
          <w:bCs/>
          <w:lang w:val="uk-UA"/>
        </w:rPr>
      </w:pPr>
      <w:r>
        <w:rPr>
          <w:lang w:val="uk-UA"/>
        </w:rPr>
        <w:t>- Паламарчук Анастасія Ігорівна складом сім’ї із чотирьох осіб має реєстрацію місця проживання в  однокімнатній квартирі №    жилою площею 16,6 кв.м по вул. Данченка,    буд.  у м. Чорноморську, її чоловік має у власності  трикімнатну квартиру №     жилою площею 33,6 кв.м по вул. Парковій, буд.   у м. Чорноморську та забезпечені жилою площею по 12,55  кв.м. на кожного</w:t>
      </w:r>
      <w:r>
        <w:rPr>
          <w:b/>
          <w:bCs/>
          <w:lang w:val="uk-UA"/>
        </w:rPr>
        <w:t>;</w:t>
      </w:r>
    </w:p>
    <w:p>
      <w:pPr>
        <w:pStyle w:val="Normal"/>
        <w:jc w:val="both"/>
        <w:rPr>
          <w:lang w:val="uk-UA"/>
        </w:rPr>
      </w:pPr>
      <w:r>
        <w:rPr>
          <w:lang w:val="uk-UA"/>
        </w:rPr>
        <w:t>- Паскар Євген Васильович складом сім’ї із трьох осіб мешкає в чотирикімнатному будинку    №   жилою площею 56,0 кв.м по вул. Європейській у селищі Олександрівка Одеського району Одеської області та забезпечені жилою площею по 18,67 кв.м на кожного;</w:t>
      </w:r>
    </w:p>
    <w:p>
      <w:pPr>
        <w:pStyle w:val="Normal"/>
        <w:jc w:val="both"/>
        <w:rPr>
          <w:lang w:val="uk-UA"/>
        </w:rPr>
      </w:pPr>
      <w:r>
        <w:rPr>
          <w:lang w:val="uk-UA"/>
        </w:rPr>
        <w:t>- Перевознюк Єва Михайлівна перебуває на квартирному обліку з донькою, має у власності житловий будинок №   жилою площею 25,0 кв.м по вул. Лінія       СОГ «Волна» у                   с. Молодіжне Одеського району Одеської області та забезпечені жилою площею по 12,5 кв.м на кожну;</w:t>
      </w:r>
    </w:p>
    <w:p>
      <w:pPr>
        <w:pStyle w:val="Normal"/>
        <w:jc w:val="both"/>
        <w:rPr>
          <w:lang w:val="uk-UA"/>
        </w:rPr>
      </w:pPr>
      <w:r>
        <w:rPr>
          <w:lang w:val="uk-UA"/>
        </w:rPr>
        <w:t>- Подуст Тамара Григорівна перебуває на квартирному обліку складом сім</w:t>
      </w:r>
      <w:r>
        <w:rPr/>
        <w:t>’</w:t>
      </w:r>
      <w:r>
        <w:rPr>
          <w:lang w:val="uk-UA"/>
        </w:rPr>
        <w:t>ї із трьох осіб, має у власності трикімнатну квартиру №     жилою площею 39,8 кв.м по вул. Парусній, буд.     та однокімнатну квартиру №    жилою площею 16,8 кв.м по вул. Спортивній, буд.    у                  м. Чорноморську та забезпечені жилою площею по 18,9 кв.м на кожного;</w:t>
      </w:r>
    </w:p>
    <w:p>
      <w:pPr>
        <w:pStyle w:val="Normal"/>
        <w:jc w:val="both"/>
        <w:rPr>
          <w:lang w:val="uk-UA"/>
        </w:rPr>
      </w:pPr>
      <w:r>
        <w:rPr>
          <w:lang w:val="uk-UA"/>
        </w:rPr>
        <w:t>- Полєвщиков Ілля Андрійович перебуває на квартирному обліку один, має у власності ½ частку чотирикімнатного будинку №    жилою площею 48,3 кв.м по вул. Лінія   у садовому товаристві «Портовик» у м. Чорноморську та забезпечений жилою площею 24,15 кв.м;</w:t>
      </w:r>
    </w:p>
    <w:p>
      <w:pPr>
        <w:pStyle w:val="Normal"/>
        <w:jc w:val="both"/>
        <w:rPr>
          <w:lang w:val="uk-UA"/>
        </w:rPr>
      </w:pPr>
      <w:r>
        <w:rPr>
          <w:lang w:val="uk-UA"/>
        </w:rPr>
        <w:t>- Поліщук Валентина Миколаївна мешкає одна в однокімнатній квартирі №    жилою площею 21,0 кв.м по проспекту Миру, буд.    у м. Чорноморську та забезпечена житлом;</w:t>
      </w:r>
    </w:p>
    <w:p>
      <w:pPr>
        <w:pStyle w:val="Normal"/>
        <w:jc w:val="both"/>
        <w:rPr>
          <w:lang w:val="uk-UA"/>
        </w:rPr>
      </w:pPr>
      <w:r>
        <w:rPr>
          <w:lang w:val="uk-UA"/>
        </w:rPr>
        <w:t>- Пономаренко Ірина Олександрівна перебуває на квартирному обліку з донькою, має у власності двокімнатну квартиру №    жилою площею 25,8 кв.м по вул. Данченка, буд.       у    м. Чорноморську та забезпечені жилою площею по 12,9 кв.м на кожну;</w:t>
      </w:r>
    </w:p>
    <w:p>
      <w:pPr>
        <w:pStyle w:val="Normal"/>
        <w:jc w:val="both"/>
        <w:rPr>
          <w:lang w:val="uk-UA"/>
        </w:rPr>
      </w:pPr>
      <w:r>
        <w:rPr>
          <w:lang w:val="uk-UA"/>
        </w:rPr>
        <w:t>- Поправка Аліна Василівна перебуває на квартирному обліку складом сім</w:t>
      </w:r>
      <w:r>
        <w:rPr/>
        <w:t>’</w:t>
      </w:r>
      <w:r>
        <w:rPr>
          <w:lang w:val="uk-UA"/>
        </w:rPr>
        <w:t>ї із трьох осіб, має у власності двокімнатну квартиру №     жилою площею 29,0 кв.м по вул. Олександрійській, буд.    у м. Чорноморську та двокімнатну квартиру №      жилою площею 29,1 кв.м по         вул. Михайлівській, буд.    у м. Одеса та забезпечені жилою площею по 19,3 кв.м на кожного;</w:t>
      </w:r>
    </w:p>
    <w:p>
      <w:pPr>
        <w:pStyle w:val="Normal"/>
        <w:jc w:val="both"/>
        <w:rPr/>
      </w:pPr>
      <w:r>
        <w:rPr>
          <w:lang w:val="uk-UA"/>
        </w:rPr>
        <w:t>- Солар Наталія Петрівна перебуває на квартирному обліку одна, має у власності ½ частку двокімнатної квартири №    жилою площею 27,0 кв.м по вул. 1 Травня, буд.     у                      м. Чорноморську та трикімнатну квартиру №    жилою площею 37,1 кв.м по проспекту Добровольського, буд.     у м. Одеса та забезпечена житлом;</w:t>
      </w:r>
    </w:p>
    <w:p>
      <w:pPr>
        <w:pStyle w:val="Normal"/>
        <w:jc w:val="both"/>
        <w:rPr>
          <w:lang w:val="uk-UA"/>
        </w:rPr>
      </w:pPr>
      <w:r>
        <w:rPr>
          <w:lang w:val="uk-UA"/>
        </w:rPr>
        <w:t>- Солар Олена Петрівна перебуває на квартирному обліку складом сім</w:t>
      </w:r>
      <w:r>
        <w:rPr/>
        <w:t>’</w:t>
      </w:r>
      <w:r>
        <w:rPr>
          <w:lang w:val="uk-UA"/>
        </w:rPr>
        <w:t>ї із трьох осіб, має у власності ½ частку двокімнатної квартири №   жилою площею 27,0 кв.м по вул. 1 Травня, буд.   та двокімнатну квартиру №    жилою площею 29,7 кв.м по вул. 1 Травня, буд.          у    м. Чорноморську та забезпечені жилою площею по 14,4 кв.м на кожного;</w:t>
      </w:r>
    </w:p>
    <w:p>
      <w:pPr>
        <w:pStyle w:val="Normal"/>
        <w:jc w:val="both"/>
        <w:rPr>
          <w:lang w:val="uk-UA"/>
        </w:rPr>
      </w:pPr>
      <w:r>
        <w:rPr>
          <w:lang w:val="uk-UA"/>
        </w:rPr>
        <w:t>- Старенко Алла Дмитрівна перебуває на квартирному обліку одна, мешкає в однокімнатній квартирі №   жилою площею 12,5 кв.м по вул. Данченка, буд.    у м. Чорноморську та забезпечена житлом;</w:t>
      </w:r>
    </w:p>
    <w:p>
      <w:pPr>
        <w:pStyle w:val="Normal"/>
        <w:jc w:val="both"/>
        <w:rPr>
          <w:lang w:val="uk-UA"/>
        </w:rPr>
      </w:pPr>
      <w:r>
        <w:rPr>
          <w:lang w:val="uk-UA"/>
        </w:rPr>
        <w:t>- Таран Алла Василівна перебуває на квартирному обліку з чоловіком та донькою, має у власності двокімнатну квартиру №    жилою площею 36,7 кв.м по вул. 1 Травня, буд.         у м. Чорноморську, її чоловік Таран К.Г. має у власності трикімнатну квартиру №     жилою площею 43,5 кв.м по вул. 1 Травня, буд.      у м. Чорноморську та забезпечені жилою площею по 26,6 кв.м на кожного;</w:t>
      </w:r>
    </w:p>
    <w:p>
      <w:pPr>
        <w:pStyle w:val="Normal"/>
        <w:jc w:val="both"/>
        <w:rPr>
          <w:lang w:val="uk-UA"/>
        </w:rPr>
      </w:pPr>
      <w:r>
        <w:rPr>
          <w:lang w:val="uk-UA"/>
        </w:rPr>
        <w:t>- Тарановська Віра Геннадіївна перебуває на квартирному обліку складом сім’ї із трьох осіб, які мають реєстрацію в однокімнатній квартирі №       жилою площею 36,1 кв.м по             вул. 1 Травня, буд.   , має у власності трикімнатну квартиру №    жилою площею 39, 3 кв.м по проспекту Миру, буд.     у м. Чорноморську та забезпечені жилою площею по 25,13 кв.м на кожного;</w:t>
      </w:r>
    </w:p>
    <w:p>
      <w:pPr>
        <w:pStyle w:val="Normal"/>
        <w:jc w:val="both"/>
        <w:rPr>
          <w:lang w:val="uk-UA"/>
        </w:rPr>
      </w:pPr>
      <w:r>
        <w:rPr>
          <w:lang w:val="uk-UA"/>
        </w:rPr>
        <w:t>- Татаренко Владислав Валентинович складом сім’ї із чотирьох осіб мешкає в трикімнатній квартирі №  жилою площею 36,0 кв.м по проспекту Миру, буд.  у м. Чорноморську та забезпечені жилою площею по 9,0 кв.м на кожного;</w:t>
      </w:r>
    </w:p>
    <w:p>
      <w:pPr>
        <w:pStyle w:val="Normal"/>
        <w:jc w:val="both"/>
        <w:rPr>
          <w:lang w:val="uk-UA"/>
        </w:rPr>
      </w:pPr>
      <w:r>
        <w:rPr>
          <w:lang w:val="uk-UA"/>
        </w:rPr>
        <w:t>- Тимофеєва Наталя Леонідівна перебуває на квартирному обліку з сином, має у власності будинок №    жилою площею 40,9 кв.м по вул. Садовій у с. Яковлівка Роздільнянського району Одеської області та забезпечені жилою площею по 20,45 кв.м на кожного;</w:t>
      </w:r>
    </w:p>
    <w:p>
      <w:pPr>
        <w:pStyle w:val="Normal"/>
        <w:jc w:val="both"/>
        <w:rPr>
          <w:lang w:val="uk-UA"/>
        </w:rPr>
      </w:pPr>
      <w:r>
        <w:rPr>
          <w:lang w:val="uk-UA"/>
        </w:rPr>
        <w:t>- Тихевич Наталя Анатоліївна складом сім’ї із трьох осіб мешкає в двокімнатній квартирі     №    жилою площею 37,9 кв.м по вул. Парусній, буд.     у м. Чорноморську, має у власності ½ частку квартири №     жилою площею 40,1 кв.м по вул. Парусній, буд.     у    м. Чорноморську та забезпечені жилою площею по 26,0 кв.м на кожного;</w:t>
      </w:r>
    </w:p>
    <w:p>
      <w:pPr>
        <w:pStyle w:val="Normal"/>
        <w:jc w:val="both"/>
        <w:rPr>
          <w:lang w:val="uk-UA"/>
        </w:rPr>
      </w:pPr>
      <w:r>
        <w:rPr>
          <w:lang w:val="uk-UA"/>
        </w:rPr>
        <w:t>- Тофан Юрій Йосипович перебуває на квартирному обліку складом сім’ї із трьох осіб, його дружина має у власності трикімнатну квартиру №    жилою площею 45,3 кв.м по проспекту Небесної Сотні, буд.    у м. Одеса та забезпечені жилою площею по 15,3 кв.м на кожного;</w:t>
      </w:r>
    </w:p>
    <w:p>
      <w:pPr>
        <w:pStyle w:val="Normal"/>
        <w:jc w:val="both"/>
        <w:rPr>
          <w:lang w:val="uk-UA"/>
        </w:rPr>
      </w:pPr>
      <w:r>
        <w:rPr>
          <w:lang w:val="uk-UA"/>
        </w:rPr>
        <w:t>- Тутейко Микола Дмитрович з дружиною та сином мають реєстрацію місця проживання в однокімнатній квартирі №     жилою площею 18,75 кв.м по вул. Парусній, буд.       у               м. Чорноморську, син Тутейко М.М. має у власності будинок №    жилою площею 53,1 кв.м по вул. Приморській у с. Санжійка Одеського району Одеської області та забезпечені жилою площею по 23,95 кв.м на кожного;</w:t>
      </w:r>
    </w:p>
    <w:p>
      <w:pPr>
        <w:pStyle w:val="Normal"/>
        <w:jc w:val="both"/>
        <w:rPr>
          <w:lang w:val="uk-UA"/>
        </w:rPr>
      </w:pPr>
      <w:r>
        <w:rPr>
          <w:lang w:val="uk-UA"/>
        </w:rPr>
        <w:t>- Тюкіна Римма Ісаківна перебуває на квартирному обліку з сином, має у власності однокімнатну квартиру №     жилою площею 12,9 кв.м по вул. 1 Травня, буд.    і однокімнатну квартиру №    жилою площею 18,7 кв.м по вул. Парусній, буд.      у                    м. Чорноморську та забезпечені жилою площею по 15,8 кв.м на кожного;</w:t>
      </w:r>
    </w:p>
    <w:p>
      <w:pPr>
        <w:pStyle w:val="Normal"/>
        <w:jc w:val="both"/>
        <w:rPr>
          <w:lang w:val="uk-UA"/>
        </w:rPr>
      </w:pPr>
      <w:r>
        <w:rPr>
          <w:lang w:val="uk-UA"/>
        </w:rPr>
        <w:t>- Файдаш Іван Петрович складом сім’ї із трьох осіб мешкає в трикімнатній квартирі №      жилою площею 41,2 кв.м по вул. Парусній, буд.     у м. Чорноморську та забезпечені жилою площею по 13,73 кв.м на кожного;</w:t>
      </w:r>
    </w:p>
    <w:p>
      <w:pPr>
        <w:pStyle w:val="Normal"/>
        <w:jc w:val="both"/>
        <w:rPr>
          <w:lang w:val="uk-UA"/>
        </w:rPr>
      </w:pPr>
      <w:r>
        <w:rPr>
          <w:lang w:val="uk-UA"/>
        </w:rPr>
        <w:t>- Федорончук Ігор Вікторович перебуває на квартирному обліку  складом сім’ї із двох осіб, має у власності трикімнатну квартиру №    жилою площею 50,6 кв.м по вул. Віталія Шума, буд    у м. Чорноморську та забезпечені жилою площею по 25,3 кв.м на кожного;</w:t>
      </w:r>
    </w:p>
    <w:p>
      <w:pPr>
        <w:pStyle w:val="Normal"/>
        <w:jc w:val="both"/>
        <w:rPr>
          <w:lang w:val="uk-UA"/>
        </w:rPr>
      </w:pPr>
      <w:r>
        <w:rPr>
          <w:lang w:val="uk-UA"/>
        </w:rPr>
        <w:t>- Фурсов Максим Юрійович перебуває на квартирному обліку один, має у власності двокімнатну квартиру №    жилою площею 29,2 кв.м по вул. Праці, буд.    у м. Чорноморську та забезпечений житлом;</w:t>
      </w:r>
    </w:p>
    <w:p>
      <w:pPr>
        <w:pStyle w:val="Normal"/>
        <w:jc w:val="both"/>
        <w:rPr>
          <w:lang w:val="uk-UA"/>
        </w:rPr>
      </w:pPr>
      <w:r>
        <w:rPr>
          <w:lang w:val="uk-UA"/>
        </w:rPr>
        <w:t>- Цатурова Гаяне Сергіївна складом сім’ї із двох осіб мешкає в двокімнатній квартирі №    жилою площею 30,3 кв.м по проспекту Миру, буд.  у м. Чорноморську та забезпечені жилою площею по 15,15 кв.м на кожного;</w:t>
      </w:r>
    </w:p>
    <w:p>
      <w:pPr>
        <w:pStyle w:val="Normal"/>
        <w:jc w:val="both"/>
        <w:rPr>
          <w:lang w:val="uk-UA"/>
        </w:rPr>
      </w:pPr>
      <w:r>
        <w:rPr>
          <w:lang w:val="uk-UA"/>
        </w:rPr>
        <w:t>- Цуркан Андрій Феодосійович перебуває на квартирному обліку один, реєстрацію місця проживання має в трикімнатній квартирі №     жилою площею 39,57 кв.м по проспекту Миру, буд.    у м. Чорноморську, де має у власності 1/5 частку (7,9 кв.м), і однокімнатну квартиру №    жилою площею 20,7 кв.м по вул. Корольова академіка, буд.   у м. Одеса та забезпечений жилою площею;</w:t>
      </w:r>
    </w:p>
    <w:p>
      <w:pPr>
        <w:pStyle w:val="Normal"/>
        <w:jc w:val="both"/>
        <w:rPr>
          <w:lang w:val="uk-UA"/>
        </w:rPr>
      </w:pPr>
      <w:r>
        <w:rPr>
          <w:lang w:val="uk-UA"/>
        </w:rPr>
        <w:t>- Чабанюк Тетяна Миколаївна перебуває на квартирному обліку з донькою та чоловіком, має у власності двокімнатний  будинок №     жилою площею 32,7 кв.м  по  вул. Центральній   у   с. Яськи Біляєвського району Одеської області, її чоловік має у власності двокімнатний будинок №    жилою площею 33,9 кв.м по вул. Леніна у м. Березівка Березівського району Одеської області та забезпечені жилою площею по 22.2 кв.м на кожного;</w:t>
      </w:r>
    </w:p>
    <w:p>
      <w:pPr>
        <w:pStyle w:val="Normal"/>
        <w:jc w:val="both"/>
        <w:rPr>
          <w:lang w:val="uk-UA"/>
        </w:rPr>
      </w:pPr>
      <w:r>
        <w:rPr>
          <w:lang w:val="uk-UA"/>
        </w:rPr>
        <w:t>- Шихальова Олена Миколаївна перебуває на квартирному обліку складом сім’ї із трьох осіб, які зареєстровані в трикімнатній квартирі №   жилою площею 35, 6 кв.м по вул. Набережній, буд.   у с. Малодолинське Одеського району Одеської області, де зареєстровані 5 осіб, які забезпечені жилою площею по 7,12 кв.м на кожного; її чоловік Шихальов А.А. має у власності ½ частку будинку №   жилою площею 34,9 кв.м по вул. Дачній у с. Бузьке Новоодеського району Миколаївської області та забезпечені жилою площею по 9,7 кв.м на кожного;</w:t>
      </w:r>
    </w:p>
    <w:p>
      <w:pPr>
        <w:pStyle w:val="Normal"/>
        <w:jc w:val="both"/>
        <w:rPr>
          <w:lang w:val="uk-UA"/>
        </w:rPr>
      </w:pPr>
      <w:r>
        <w:rPr>
          <w:lang w:val="uk-UA"/>
        </w:rPr>
        <w:t xml:space="preserve">- Ястремський Олександр Юрійович складом сім’ї із чотирьох осіб мешкає в шестикімнатному будинку  №       жилою площею 77,5 кв.м по вул. Курортній    у                    с. Малодолинське Одеського району Одеської області та забезпечені жилою площею по 19,3 кв.м на кожного. </w:t>
      </w:r>
    </w:p>
    <w:p>
      <w:pPr>
        <w:pStyle w:val="Normal"/>
        <w:jc w:val="both"/>
        <w:rPr>
          <w:lang w:val="uk-UA"/>
        </w:rPr>
      </w:pPr>
      <w:r>
        <w:rPr>
          <w:lang w:val="uk-UA"/>
        </w:rPr>
      </w:r>
    </w:p>
    <w:p>
      <w:pPr>
        <w:pStyle w:val="Normal"/>
        <w:tabs>
          <w:tab w:val="clear" w:pos="708"/>
          <w:tab w:val="right" w:pos="9355" w:leader="none"/>
        </w:tabs>
        <w:jc w:val="both"/>
        <w:rPr>
          <w:lang w:val="uk-UA"/>
        </w:rPr>
      </w:pPr>
      <w:r>
        <w:rPr>
          <w:lang w:val="uk-UA"/>
        </w:rPr>
        <w:tab/>
        <w:t xml:space="preserve">      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статті 40 Житлового Кодексу України (назва Кодексу в редакції Закону № 2215-</w:t>
      </w:r>
      <w:r>
        <w:rPr>
          <w:color w:val="000000"/>
          <w:lang w:val="en-US"/>
        </w:rPr>
        <w:t>IX</w:t>
      </w:r>
      <w:r>
        <w:rPr>
          <w:color w:val="000000"/>
          <w:lang w:val="uk-UA"/>
        </w:rPr>
        <w:t xml:space="preserve"> від 21.04.2022),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1.Зняти громадян з квартирного обліку:</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Ляховчака Сергія Івановича - у зв’язку зі смертю.</w:t>
      </w:r>
    </w:p>
    <w:p>
      <w:pPr>
        <w:pStyle w:val="Normal"/>
        <w:jc w:val="both"/>
        <w:rPr>
          <w:lang w:val="uk-UA"/>
        </w:rPr>
      </w:pPr>
      <w:r>
        <w:rPr>
          <w:lang w:val="uk-UA"/>
        </w:rPr>
      </w:r>
    </w:p>
    <w:p>
      <w:pPr>
        <w:pStyle w:val="Normal"/>
        <w:jc w:val="both"/>
        <w:rPr>
          <w:lang w:val="uk-UA"/>
        </w:rPr>
      </w:pPr>
      <w:r>
        <w:rPr>
          <w:lang w:val="uk-UA"/>
        </w:rPr>
        <w:t xml:space="preserve">- Бонєву Оксану Вікторівну, Цубенко Валентину Василівну - згідно із заявами.  </w:t>
      </w:r>
    </w:p>
    <w:p>
      <w:pPr>
        <w:pStyle w:val="Normal"/>
        <w:tabs>
          <w:tab w:val="clear" w:pos="708"/>
          <w:tab w:val="left" w:pos="540" w:leader="none"/>
        </w:tabs>
        <w:jc w:val="both"/>
        <w:rPr>
          <w:lang w:val="uk-UA"/>
        </w:rPr>
      </w:pPr>
      <w:r>
        <w:rPr>
          <w:lang w:val="uk-UA"/>
        </w:rPr>
        <w:t xml:space="preserve"> </w:t>
      </w:r>
    </w:p>
    <w:p>
      <w:pPr>
        <w:pStyle w:val="Normal"/>
        <w:tabs>
          <w:tab w:val="clear" w:pos="708"/>
          <w:tab w:val="left" w:pos="540" w:leader="none"/>
        </w:tabs>
        <w:jc w:val="both"/>
        <w:rPr>
          <w:lang w:val="uk-UA"/>
        </w:rPr>
      </w:pPr>
      <w:r>
        <w:rPr>
          <w:lang w:val="uk-UA"/>
        </w:rPr>
        <w:t xml:space="preserve"> </w:t>
      </w:r>
      <w:r>
        <w:rPr>
          <w:lang w:val="uk-UA"/>
        </w:rPr>
        <w:t>- Амірасланова Йосипа Йосиповича, Бабиченка Михайла Петровича, Білан Валентину Яковлівну, Бодяка Анатолія Івановича, Бодяк Ірину Іванівну, Вовкович Ольгу Анатоліївну, Гольжа Ольгу Іванівну, Гуменюк Юлію Михайлівну, Денесюка Леоніда Леонідовича, Дєдову</w:t>
      </w:r>
      <w:r>
        <w:rPr>
          <w:b/>
          <w:bCs/>
          <w:lang w:val="uk-UA"/>
        </w:rPr>
        <w:t xml:space="preserve"> </w:t>
      </w:r>
      <w:r>
        <w:rPr>
          <w:lang w:val="uk-UA"/>
        </w:rPr>
        <w:t>Анатасію Анатоліївну, Дідову (Кустову) Ольгу Анатоліївну, Дмитрієву Юлію Сергіївну, Дутчина Василя Михайловича, Єгорова Єгора Борисовича, Жвікова Валерія Васильовича, Жоріну Олену Анатоліївну, Заітову Марину Костянтинівну, Захарова Валерія Васильовича, Ільєнок Людмилу Сергіївну, Каменчук Тетяну Петрівну, Кардівар Вікторію Василівну, Козлова Сергія Сергійовича, Колечко Дмитра Миколайовича, Коповську</w:t>
      </w:r>
      <w:r>
        <w:rPr>
          <w:b/>
          <w:bCs/>
          <w:lang w:val="uk-UA"/>
        </w:rPr>
        <w:t xml:space="preserve"> </w:t>
      </w:r>
      <w:r>
        <w:rPr>
          <w:lang w:val="uk-UA"/>
        </w:rPr>
        <w:t>Валентину Павлівну, Крюкову Ніну Олександрівну, Лохматову Олесю Сергіївну, Люлько Руслана Васильовича, Майстренка Олександра Миколайовича, Мамчура Марину Арнольдівну, Мамчура Олександру Віталіївну, Мачинську Вікторію Олегівну, Мачульську (Бабинець) Оксану Василівну, Михайлова Василя Павловича, Мірошніченко Ірину Миколаївну, Носова Юрія Михайловича, Овчиннікову Вікторію Анатоліївну, Паламарчук Анастасію Ігорівну, Паскар</w:t>
      </w:r>
      <w:r>
        <w:rPr>
          <w:b/>
          <w:bCs/>
          <w:lang w:val="uk-UA"/>
        </w:rPr>
        <w:t xml:space="preserve"> </w:t>
      </w:r>
      <w:r>
        <w:rPr>
          <w:lang w:val="uk-UA"/>
        </w:rPr>
        <w:t>Євгена Васильовича, Перевознюк Єву Михайлівну, Подуст Тамару Григорівну, Полєвщикова Іллю Андрійовича, Поліщук Валентину Миколаївну, Пономаренко Ірину Олександрівну, Поправка Аліну Василівну, Солар Наталію Петрівну, Солар Олену Петрівну, Старенко Аллу Дмитрівну, Таран Аллу Василівну, Тарановську Віру Геннадіївну, Татаренка Владислава Валентиновича, Тимофеєву Наталю Леонідівну, Тихевич Наталю Анатоліївну, Тофана Юрія Йосиповича, Тутейка Миколу Дмитровича, Тюкіну Римму Ісаківну, Файдаша Івана Петровича, Федорончука Ігоря Вікторовича</w:t>
      </w:r>
      <w:r>
        <w:rPr>
          <w:b/>
          <w:bCs/>
          <w:lang w:val="uk-UA"/>
        </w:rPr>
        <w:t xml:space="preserve">, </w:t>
      </w:r>
      <w:r>
        <w:rPr>
          <w:lang w:val="uk-UA"/>
        </w:rPr>
        <w:t>Фурсова Максима</w:t>
      </w:r>
      <w:r>
        <w:rPr>
          <w:b/>
          <w:bCs/>
          <w:lang w:val="uk-UA"/>
        </w:rPr>
        <w:t xml:space="preserve"> </w:t>
      </w:r>
      <w:r>
        <w:rPr>
          <w:lang w:val="uk-UA"/>
        </w:rPr>
        <w:t>Юрійовича</w:t>
      </w:r>
      <w:r>
        <w:rPr>
          <w:b/>
          <w:bCs/>
          <w:lang w:val="uk-UA"/>
        </w:rPr>
        <w:t xml:space="preserve">, </w:t>
      </w:r>
      <w:r>
        <w:rPr>
          <w:lang w:val="uk-UA"/>
        </w:rPr>
        <w:t>Цатурову Гаяне Сергіївну, Цуркана</w:t>
      </w:r>
      <w:r>
        <w:rPr>
          <w:b/>
          <w:bCs/>
          <w:lang w:val="uk-UA"/>
        </w:rPr>
        <w:t xml:space="preserve"> </w:t>
      </w:r>
      <w:r>
        <w:rPr>
          <w:lang w:val="uk-UA"/>
        </w:rPr>
        <w:t>Андрія Феодосійовича, Чабанюк Тетяну Миколаївну, Шихальову Олену Миколаївну, Ястремського Олександра Юрійовича - як забезпечених жилою площею.</w:t>
      </w:r>
    </w:p>
    <w:p>
      <w:pPr>
        <w:pStyle w:val="Normal"/>
        <w:tabs>
          <w:tab w:val="clear" w:pos="708"/>
          <w:tab w:val="left" w:pos="540"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Balabanova</cp:lastModifiedBy>
  <cp:lastPrinted>2023-02-07T09:05:00Z</cp:lastPrinted>
  <dcterms:modified xsi:type="dcterms:W3CDTF">2023-02-07T08:58:00Z</dcterms:modified>
  <cp:revision>96</cp:revision>
  <dc:subject/>
  <dc:title> </dc:title>
</cp:coreProperties>
</file>