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укладення  договору  найму на кім. 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 гуртожитку  по   вул. Парковій,  буд.   </w:t>
      </w:r>
    </w:p>
    <w:p>
      <w:pPr>
        <w:pStyle w:val="Normal"/>
        <w:rPr>
          <w:lang w:val="uk-UA"/>
        </w:rPr>
      </w:pPr>
      <w:r>
        <w:rPr>
          <w:lang w:val="uk-UA"/>
        </w:rPr>
        <w:t>у м. Чорноморську</w:t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ind w:firstLine="540"/>
        <w:rPr/>
      </w:pPr>
      <w:r>
        <w:rPr/>
        <w:t>Розглянувши заяву гр. Хлівненко Тетяни Андріївни та рекомендації громадської комісії з житлових питань при виконавчому комітеті Чорноморської міської ради від 03.02.2023 (протокол № 1) щодо реєстрації місця проживання та заключення договору найму                 гр. Хлівненко Т.А. за фактичним місцем її проживання у кім. №  у гуртожитку    по            вул. Парковій, буд.  м. Чорноморська та інші матеріали, передбачені «Правилами обліку громадян, які потребують поліпшення житлових умов, і надання їм жилих приміщень»,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540"/>
        <w:rPr/>
      </w:pPr>
      <w:r>
        <w:rPr/>
        <w:t xml:space="preserve">На підставі спільного рішення адміністрації та профспілок ДП «Морський торговельний порт «Чорноморськ» від 10.08.1988 (протокол № 39) гр. Хлівненко Т.А. був наданий ордер № 159 від 11.08.1988 на вселення до гуртожитку по вул. Парковій, буд.    у     м. Чорноморську без вказання номеру кімнати. </w:t>
      </w:r>
    </w:p>
    <w:p>
      <w:pPr>
        <w:pStyle w:val="TextBody"/>
        <w:ind w:firstLine="540"/>
        <w:rPr/>
      </w:pPr>
      <w:r>
        <w:rPr/>
        <w:t xml:space="preserve">Рішенням житлово-побутової комісії ДП «Морський торговельний порт «Чорноморськ» від </w:t>
      </w:r>
      <w:r>
        <w:rPr>
          <w:lang w:val="ru-RU"/>
        </w:rPr>
        <w:t>22.06.2016</w:t>
      </w:r>
      <w:r>
        <w:rPr/>
        <w:t xml:space="preserve"> (протокол № </w:t>
      </w:r>
      <w:r>
        <w:rPr>
          <w:lang w:val="ru-RU"/>
        </w:rPr>
        <w:t>5</w:t>
      </w:r>
      <w:r>
        <w:rPr/>
        <w:t xml:space="preserve">) гр. Хлівненко Т.А. видавався ордер на кім. № </w:t>
      </w:r>
      <w:r>
        <w:rPr>
          <w:lang w:val="ru-RU"/>
        </w:rPr>
        <w:t xml:space="preserve">    </w:t>
      </w:r>
      <w:r>
        <w:rPr/>
        <w:t xml:space="preserve"> по              вул. Парковій,      у м. Чорноморську, який вона не отримала.</w:t>
      </w:r>
    </w:p>
    <w:p>
      <w:pPr>
        <w:pStyle w:val="TextBody"/>
        <w:ind w:firstLine="540"/>
        <w:rPr/>
      </w:pPr>
      <w:r>
        <w:rPr/>
        <w:t>Факт проживання гр. Хлівненко Т.А. в кім. №    по вул. Парковій, буд.           у               м. Чорноморську підтверджується актом обстеження житлових умов від 20.01.2023, складеним членами громадської комісії з житлових питань згідно з пунктом 19 «Правил обліку громадян, які потребують поліпшення житлових умов, і надання їм жилих приміщень» як на особу, яка перебуває на квартирному обліку при виконавчому комітеті Чорноморської міської ради Одеського району Одеської області з 27.06.1985 року з правом першочергового отримання житла як вчитель загальноосвітньої школи  та у пільговому списку перебуває під № 5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викладене, на підставі статтей 9,61 Житлового Кодексу України, керуючись   статею  40 Закону України « Про місцеве самоврядування в Україні»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lang w:val="uk-UA"/>
        </w:rPr>
      </w:pPr>
      <w:r>
        <w:rPr>
          <w:lang w:val="uk-UA"/>
        </w:rPr>
        <w:tab/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567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ирішив: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Доручити комунальному підприємству «Міське  управління  житлово-комунального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господарства» Чорноморської міської ради Одеського району Одеської області укласти  договір найму з гр. Хлівненко Тетяною Андріївною на кімнату №    по вул. Парковій,         буд.     у м. Чорноморську згідно з технічною документацією.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Доручити   відділу   реєстрації   обліку   осіб   управління   забезпечення    діяльності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Центру надання адміністративних послуг виконавчого   комітету Чорноморської міської ради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Одеського району Одеської області  зареєструвати гр. Хлівненко Тетяну Андріївну у кімнаті №    по вул. Парковій, буд.    у м. Чорноморську на підставі договору найму з комунальним підприємством «Міське управління житлово-комунального господарств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3. 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Ігоря Сурні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2:00Z</dcterms:created>
  <dc:creator>1</dc:creator>
  <dc:description/>
  <cp:keywords/>
  <dc:language>en-US</dc:language>
  <cp:lastModifiedBy>Balabanova</cp:lastModifiedBy>
  <cp:lastPrinted>2023-02-07T08:55:00Z</cp:lastPrinted>
  <dcterms:modified xsi:type="dcterms:W3CDTF">2023-02-09T06:50:00Z</dcterms:modified>
  <cp:revision>151</cp:revision>
  <dc:subject/>
  <dc:title>Про надання громадянам житла</dc:title>
</cp:coreProperties>
</file>