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А МІСЬКА РАД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І Ш Е Н Н Я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01.03.2023                                                                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неповнолітньому --------------</w:t>
      </w:r>
    </w:p>
    <w:p>
      <w:pPr>
        <w:pStyle w:val="Normal"/>
        <w:rPr/>
      </w:pPr>
      <w:r>
        <w:rPr/>
        <w:t xml:space="preserve">---------------------------------------------- року </w:t>
      </w:r>
    </w:p>
    <w:p>
      <w:pPr>
        <w:pStyle w:val="Normal"/>
        <w:rPr/>
      </w:pPr>
      <w:r>
        <w:rPr/>
        <w:t>народження,   правового   статусу  дитини-</w:t>
      </w:r>
    </w:p>
    <w:p>
      <w:pPr>
        <w:pStyle w:val="Normal"/>
        <w:rPr/>
      </w:pPr>
      <w:r>
        <w:rPr/>
        <w:t>сиро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первинному обліку дітей-сиріт, дітей, позбавлених батьківського піклування, та дітей, які залишилися без батьківського піклування, в службі у справах дітей виконавчого комітету Чорноморської міської ради Одеського району Одеської області перебуває неповнолітній --------------------------------------  року народження, як дитина, яка  залишилась  без батьківського піклуванн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ати дитини ------------------------- померла ------------------ (свідоцтво про смерть    І-ЖД № 713705, видане Чорноморським відділом державної реєстрації актів цивільного стану в Одеському районі Одеської області Південного міжрегіонального Управління Міністерства юстиції (м. Одеса) ------------------, актовий запис № ----------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ідомості про батька при реєстрації народження дитини внесені відповідно до    частини 1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05.08.2014 № 00014272467, виданий відділом державної реєстрації актів цивільного стану Іллічівського міського управління юстиції Одеської області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разі дитина тимчасово влаштована в сім’ю знайом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 метою захисту прав та інтересів неповнолітнього ---------------------------------- року народження,  та у відповідності до ст. 5, 6, 11, 12 Закону України «Про забезпечення організаційно - правових умов соціального захисту дітей-сиріт та дітей, позбавлених батьківського піклування»,  ст. 5 Закону України «Про охорону дитинства»,     п. 22, п. 23 Порядку провадження  органами опіки та піклування діяльності, пов’язаної із захистом прав дитини,  затвердженого  постановою    Кабінету  Міністрів  України  від 24.09.2008 № 866, керуючись ст.ст. 34, 52 Закону України «Про місцеве самоврядування в Україні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 Чорноморської  міської ради Одеського району Одеської області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Надати неповнолітньому ---------------------------------- року народження,  правовий статус дитини-сир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Контроль за виконанням рішення покласти на першого заступника міського голови Ігоря Лубковсь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>В</w:t>
      </w:r>
      <w:r>
        <w:rPr/>
        <w:t>асиль ГУЛЯЄ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4:00Z</dcterms:created>
  <dc:creator>Высоцкая</dc:creator>
  <dc:description/>
  <cp:keywords/>
  <dc:language>en-US</dc:language>
  <cp:lastModifiedBy>Irina</cp:lastModifiedBy>
  <cp:lastPrinted>2023-01-27T09:37:00Z</cp:lastPrinted>
  <dcterms:modified xsi:type="dcterms:W3CDTF">2023-03-03T11:54:00Z</dcterms:modified>
  <cp:revision>4</cp:revision>
  <dc:subject/>
  <dc:title>Про влаштування Андріюка Данила</dc:title>
</cp:coreProperties>
</file>