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ab/>
        <w:tab/>
        <w:t xml:space="preserve">Додаток </w:t>
      </w:r>
    </w:p>
    <w:p>
      <w:pPr>
        <w:pStyle w:val="Normal"/>
        <w:spacing w:before="0" w:after="0"/>
        <w:ind w:left="-284" w:right="284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до  рішення   виконавчого    комітету  </w:t>
      </w:r>
    </w:p>
    <w:p>
      <w:pPr>
        <w:pStyle w:val="Normal"/>
        <w:spacing w:before="0" w:after="0"/>
        <w:ind w:left="4248" w:right="284" w:firstLine="708"/>
        <w:rPr/>
      </w:pPr>
      <w:r>
        <w:rPr>
          <w:rFonts w:cs="Times New Roman" w:ascii="Times New Roman" w:hAnsi="Times New Roman"/>
          <w:sz w:val="24"/>
        </w:rPr>
        <w:t xml:space="preserve">Чорноморської       міської      ради </w:t>
      </w:r>
    </w:p>
    <w:p>
      <w:pPr>
        <w:pStyle w:val="Normal"/>
        <w:spacing w:before="0" w:after="0"/>
        <w:ind w:left="-284"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4"/>
          <w:u w:val="single"/>
        </w:rPr>
        <w:t>01.03.2023</w:t>
      </w:r>
      <w:r>
        <w:rPr>
          <w:rFonts w:cs="Times New Roman" w:ascii="Times New Roman" w:hAnsi="Times New Roman"/>
          <w:sz w:val="24"/>
        </w:rPr>
        <w:t xml:space="preserve">    № </w:t>
      </w:r>
      <w:r>
        <w:rPr>
          <w:rFonts w:cs="Times New Roman" w:ascii="Times New Roman" w:hAnsi="Times New Roman"/>
          <w:sz w:val="24"/>
          <w:u w:val="single"/>
        </w:rPr>
        <w:t>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шкодування витрат на поховання військовослужбовців Збройних Сил України та </w:t>
      </w:r>
      <w:r>
        <w:rPr>
          <w:rFonts w:cs="Times New Roman" w:ascii="Times New Roman" w:hAnsi="Times New Roman"/>
          <w:b/>
          <w:bCs/>
          <w:sz w:val="24"/>
          <w:szCs w:val="24"/>
        </w:rPr>
        <w:t>інших військових формувань України,  які загинули внаслідок військової агресії російської федерації проти України, та пов’язаних з цим ритуаль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рядок </w:t>
      </w:r>
      <w:r>
        <w:rPr>
          <w:rFonts w:cs="Times New Roman" w:ascii="Times New Roman" w:hAnsi="Times New Roman"/>
          <w:sz w:val="24"/>
          <w:szCs w:val="24"/>
        </w:rPr>
        <w:t>відшкодування витрат на поховання військовослужбовців Збройних Сил України та інших військових формувань України, які загинули внаслідок військової агресії російської федерації проти України, та пов’язаних з цим ритуальних по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і – Порядок) визначає умови відшкодування витрат (вартості ритуальних товарів та послуг) на поховання військовослужбовців, які загинули (померли) під час участі у здійсненні заходів із забезпечення національної безпеки і оборони, відсічі і стримування збройної агресії російської федерації, участі у заходах, необхідних для забезпечення оборони України, захисту безпеки населення та інтересів держави в наслідок військової агресії російської федерації проти України, та які були зареєстровані на території Чорноморської міської територіальної грома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Поховання осіб, зазначених в пункті 1 Порядку виконується на підставі підпункту 1.6.3. розділ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іської програми підтримки населення Чорноморської міської територіальної громади, які підпадають під дію Закону України “Про статус ветеранів війни, гарантії їх соціального захисту” на 2021-2025 роки, затвердженої рішенням  Чорноморської міської ради Одеського району Одеської області від 24.12.2020 № 15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і зміна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ховання осіб, зазначених в пункті 1 Порядку, здійснюється ритуальними службам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ідшкодування  понесених ритуальною службою витрат, здійснюється за рахунок коштів бюджету Чорноморської міської територіальної громади, передбачених для реалізації заходів </w:t>
      </w:r>
      <w:bookmarkStart w:id="0" w:name="_Hlk117158409"/>
      <w:r>
        <w:rPr>
          <w:rFonts w:cs="Times New Roman" w:ascii="Times New Roman" w:hAnsi="Times New Roman"/>
          <w:color w:val="000000"/>
          <w:sz w:val="24"/>
          <w:szCs w:val="24"/>
        </w:rPr>
        <w:t>Міської програми підтримки населення Чорноморської міської територіальної громади, які підпадають під дію Закону України “Про статус ветеранів війни, гарантії їх соціального захисту” на 2021-2025 роки, затвердженої рішенням  Чорноморської міської ради Одеського району Одеської області від 24.12.2020 № 15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і змінами), на відповідний рік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117157647"/>
      <w:bookmarkEnd w:id="0"/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правління соціальної політики Чорноморської міської ради Одеського району Одеської області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здійснює відшкодування вартості таких послуг на похов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ання могили</w:t>
      </w:r>
      <w:r>
        <w:rPr>
          <w:rFonts w:cs="Arial" w:ascii="Arial" w:hAnsi="Arial"/>
          <w:i/>
          <w:iCs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ручним або механізованим способом, опускання труни з тілом померлого в могилу, закопування могили, формування намогильного насип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- надання ур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- кремаці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поховання урни з прахом (закопування в могилі чи розміщення в колумбарній ніш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дання автокатафал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нспортні по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ізація похоронного ритуал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музичний супровід обряду похован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уна, подушка, похоронне покривало, надгробний хрест, табличка до нього, два ритуальних вінка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і траурні стрічки до них</w:t>
      </w:r>
      <w:r>
        <w:rPr>
          <w:rFonts w:cs="Times New Roman" w:ascii="Times New Roman" w:hAnsi="Times New Roman"/>
          <w:color w:val="000000"/>
          <w:sz w:val="24"/>
          <w:szCs w:val="24"/>
        </w:rPr>
        <w:t>, рушники (комплект), фотографія у форматі А4, державний прап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вження додатк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Головним розпорядником коштів для відшкодування вартості витрат є 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ління соціальної політики Чорноморської міської ради 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якому надано право укладення договору з ритуальними службами та підписанням відповідних фінансових документів, з подальшим відшкодуванням витрат на поховання та пов’язаних з цим ритуальних послуг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ідшкодування витрат здійснюється на підставі Договору про відшкодування витрат на поховання та пов’язаних з цим ритуальних послуг, що укладається між ритуальною службою т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bookmarkStart w:id="2" w:name="_Hlk117157771"/>
      <w:r>
        <w:rPr>
          <w:rFonts w:cs="Times New Roman" w:ascii="Times New Roman" w:hAnsi="Times New Roman"/>
          <w:iCs/>
          <w:color w:val="000000"/>
          <w:sz w:val="24"/>
          <w:szCs w:val="24"/>
        </w:rPr>
        <w:t>управлінням соціальної політики Чорноморської міської ради 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ож, на підставі відповідного акту виконаних робіт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із зазначенням прізвища, ім’я, по батькові, категорії, адреси загиблого, суми витрат на похованн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езготівковій формі шляхом перерахування коштів на рахунок ритуальної служб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а сума витрат на поховання та пов’язаних з цим ритуальних послуг визначається в кошторисі витрат на поховання та п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язаних з цим ритуальних послуг на поточний бюджетний рік за рахунок коштів бюджету Чорноморської міської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за здійсненням поховань та пов’язаних з цим ритуальних послуг, обсягами фінансування витрат, покладається на 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ління соціальної політики Чорноморської міської ради Одеського району Оде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 Відповідальність за надання достовірної інформації щодо обсягів фактичних витрат покладаєть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ритуальні служб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а справами </w:t>
        <w:tab/>
        <w:tab/>
        <w:t xml:space="preserve">            </w:t>
        <w:tab/>
        <w:tab/>
        <w:t xml:space="preserve">    Наталя КУШНІРЕНКО</w:t>
      </w:r>
    </w:p>
    <w:p>
      <w:pPr>
        <w:pStyle w:val="Normal"/>
        <w:spacing w:before="0" w:after="0"/>
        <w:ind w:left="4672" w:right="284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72" w:right="284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20"/>
      <w:sz w:val="28"/>
      <w:szCs w:val="48"/>
      <w:lang w:val="uk-U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uk-UA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color w:val="000000"/>
      <w:spacing w:val="-20"/>
      <w:sz w:val="2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27:00Z</dcterms:created>
  <dc:creator>Diana</dc:creator>
  <dc:description/>
  <cp:keywords/>
  <dc:language>en-US</dc:language>
  <cp:lastModifiedBy>Irina</cp:lastModifiedBy>
  <cp:lastPrinted>2023-02-21T10:42:00Z</cp:lastPrinted>
  <dcterms:modified xsi:type="dcterms:W3CDTF">2023-03-01T16:10:00Z</dcterms:modified>
  <cp:revision>11</cp:revision>
  <dc:subject/>
  <dc:title/>
</cp:coreProperties>
</file>