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</w:rPr>
        <w:t>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 по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Розглянувши рекомендації громадської комісії з житлових питань при виконкомі Чорноморської міської ради Одеського району Одеської області від 03.02.2023 (протокол</w:t>
      </w:r>
      <w:r>
        <w:rPr>
          <w:b/>
          <w:bCs/>
          <w:lang w:val="uk-UA"/>
        </w:rPr>
        <w:t xml:space="preserve">    </w:t>
      </w:r>
      <w:r>
        <w:rPr>
          <w:lang w:val="uk-UA"/>
        </w:rPr>
        <w:t>№ 1) щодо внесення змін по квартирному обліку гр. Насс О.В. згідно із заявою та інші матеріали, передбачені «Правилами обліку громадян, які потребують поліпшення житлових умов, і надання їм жилих приміщень», виконавчий комітет Чорноморської міської ради Одеського району Одеської області установив:</w:t>
      </w:r>
    </w:p>
    <w:p>
      <w:pPr>
        <w:pStyle w:val="TextBody"/>
        <w:rPr>
          <w:lang w:val="uk-UA"/>
        </w:rPr>
      </w:pPr>
      <w:r>
        <w:rPr>
          <w:lang w:val="uk-UA"/>
        </w:rPr>
        <w:t>- Насс Олена Вікторівна перебуває на обліку потребуючих поліпшення житлових умов на загальній підставі з 24.02.2005 та просить включити її як учасницю бойових дій, яка в період з 05.01.2022 по 05.04.2022 брала участь у здійсненні заходів із забезпеченням національної безпеки і оборони, відсічі і стримування збройної агресії Російської Федерації в Донецькій та Луганській областях, до списку осіб, які користуються правом першочергового отримання житла, на підставі посвідчення серії УБД  № 478504 від 02.12.2022, у відповідності до вимог статті 44 Житлового Кодексу України та пункту 19 статті 6 Закону України «Про статус ветеранів війни, гарантії їх соціального захисту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раховуючи викладене, на підставі пунктів 13,18,44 «Правил обліку громадян, які потребують    поліпшення    житлових   умов, і надання  їм  жилих приміщень», керуючись статтею 44 Житлового Кодексу України, пунктом 19 статті 6 Закону України «Про статус ветеранів війни, гарантії їх соціального захисту»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ий   комітет  Чорноморської  міської  ради  Одеського району Одеської області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вирішив: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1. Включити Насс Олену Вікторівну до списку осіб, які користуються правом першочергового отримання житла, як учасницю бойових дій, яка брала участь у здійсненні заходів із забезпеченням національної безпеки і оборони, відсічі і стримування збройної агресії Російської Федерації в Донецькій та Луганській областях, з часу прийняття даного рішення.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</w:t>
      </w:r>
      <w:r>
        <w:rPr/>
        <w:t xml:space="preserve">Контроль 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 </w:t>
      </w:r>
      <w:r>
        <w:rPr/>
        <w:t xml:space="preserve"> виконанням</w:t>
      </w:r>
      <w:r>
        <w:rPr>
          <w:lang w:val="uk-UA"/>
        </w:rPr>
        <w:t xml:space="preserve">  </w:t>
      </w:r>
      <w:r>
        <w:rPr/>
        <w:t>данного</w:t>
      </w:r>
      <w:r>
        <w:rPr>
          <w:lang w:val="uk-UA"/>
        </w:rPr>
        <w:t xml:space="preserve"> </w:t>
      </w:r>
      <w:r>
        <w:rPr/>
        <w:t xml:space="preserve"> рішення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Ігоря Сурніна.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іський голова                                                                                    Василь ГУЛЯЄВ     </w:t>
        <w:tab/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3-01-20T09:33:00Z</cp:lastPrinted>
  <dcterms:modified xsi:type="dcterms:W3CDTF">2023-03-01T14:06:00Z</dcterms:modified>
  <cp:revision>675</cp:revision>
  <dc:subject/>
  <dc:title> </dc:title>
</cp:coreProperties>
</file>