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right="-35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ind w:left="284" w:right="340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Інвестиційної Програми комунального підприємства «Чорноморськводоканал» Чорноморської міської ради Одеського району Одеської області на 2023 рік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ind w:left="284" w:right="340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left" w:pos="2715" w:leader="none"/>
          <w:tab w:val="left" w:pos="309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 метою підвищення рівня надійності та забезпечення ефективної роботи системи централізованого водопостачання та водовідведення міста, економії енергетичних ресурсів та поліпшення якості послуг, керуючись постановою Кабінету Міністрів України від 01.06.2011  № 869 «Про забезпечення єдиного підходу до формування тарифів на комунальні послуги», наказом Міністерства розвитку громад та територій України 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, ст.28 Закону України «Про місцеве самоврядування в Україні». 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585" w:leader="none"/>
          <w:tab w:val="left" w:pos="3969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Інвестиційну програму комунального підприємства «Чорноморськводоканал» Чорноморської міської ради Одеського району Одеської області на 2023 рік (додається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даного рішення покласти на заступника міського голови  Руслана САЇНЧУ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106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250" w:leader="none"/>
          <w:tab w:val="left" w:pos="300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ГУЛЯЄ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6:00Z</dcterms:created>
  <dc:creator>GlavIn</dc:creator>
  <dc:description/>
  <cp:keywords/>
  <dc:language>en-US</dc:language>
  <cp:lastModifiedBy>Irina</cp:lastModifiedBy>
  <cp:lastPrinted>2021-08-02T11:19:00Z</cp:lastPrinted>
  <dcterms:modified xsi:type="dcterms:W3CDTF">2023-03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