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     зміну   назви      відділу     освіти Чорноморської  міської   ради   Одеського району Одеської області та затвердження положення в новій редак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метою забезпечення належного рівня діяльності та удосконалення роботи органу управління освітою Чорноморської міської територіальної громади, підвищення ефективності і якості роботи щодо розвитку галузі освіти в громаді, враховуючи рекомендації постійної комісії з питань освіти, охорони здоров’я, культури, спорту та у справах молоді, керуючись  ст. 26 Закону України «Про місцеве самоврядування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нити назву юридичної особи (код ЄДРПОУ 05406623): відділ освіти Чорноморської міської ради Одеського району Одеської області на управління освіти Чорноморської міської ради Одеського району Оде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ити положення про управління освіти Чорноморської міської ради Одеського району Одеської області в новій редакції (додаєть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13 рішення Чорноморської міської ради Одеського району Одеської області від 11.12.2020 № 9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ІІ «Про затвердження положень про виконавчі органи Чорноморської міської ради Одеського району Одеської області, комунальних установ та організацій, статутів комунальних підприємств у новій редакції», яким було затверджено положення про відділ освіти Чорноморської міської ради Одеського району Одеської області в новій редакції, вважати таким, що втратив свою чин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иконанням даного рішення покласти на постійну комісію </w:t>
      </w:r>
      <w:r>
        <w:rPr>
          <w:rFonts w:cs="Times New Roman" w:ascii="Times New Roman" w:hAnsi="Times New Roman"/>
          <w:bCs/>
          <w:sz w:val="24"/>
          <w:szCs w:val="24"/>
        </w:rPr>
        <w:t>з питань освіти, охорони здоров’я, культури, спорту та у справах молоді</w:t>
      </w:r>
      <w:r>
        <w:rPr>
          <w:rFonts w:cs="Times New Roman" w:ascii="Times New Roman" w:hAnsi="Times New Roman"/>
          <w:sz w:val="24"/>
          <w:szCs w:val="24"/>
        </w:rPr>
        <w:t>, заступника міського голови Романа Тєліпо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          Василь ГУЛЯЄВ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57:00Z</dcterms:created>
  <dc:creator>User</dc:creator>
  <dc:description/>
  <cp:keywords/>
  <dc:language>en-US</dc:language>
  <cp:lastModifiedBy>Admin</cp:lastModifiedBy>
  <cp:lastPrinted>2023-03-08T13:01:00Z</cp:lastPrinted>
  <dcterms:modified xsi:type="dcterms:W3CDTF">2023-03-08T11:01:00Z</dcterms:modified>
  <cp:revision>11</cp:revision>
  <dc:subject/>
  <dc:title/>
</cp:coreProperties>
</file>