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3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  <w:t xml:space="preserve">Про включення об’єкта комунальної          власності  до  Переліку  другого  типу  </w:t>
      </w:r>
      <w:r>
        <w:rPr>
          <w:lang w:val="ru-RU"/>
        </w:rPr>
        <w:t>(</w:t>
      </w:r>
      <w:r>
        <w:rPr/>
        <w:t>нежитлове приміщення загальною площею 96,7 кв.м.  по вул. 1 Травня,3 у                                 м. Чорноморську)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комунальної установи «Молодіжний центр міста Чорноморська» Чорноморської міської ради Одеського району Одеської                            області від 27.02.2023 № 2 (№ вх-860-23 від 28.02.2023) про передачу в оренду нежитлового приміщення (каб. № 304) загальною площею 96,7 кв.м., розташованого  у будівлі  по вулиці 1 Травня, 3  у місті Чорноморську, та погодження балансоутримувача – комунального підприємства - фірма «Райдуга» Чорноморської міської ради Одеського району Одеської області, керуючись статтею 6, абзацом другим пункту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>статтями 26, 59, 60 Закону України «Про місцеве самоврядування в Україні», враховуючи рекомендації постійної комісії з фінансово-економічних питань, бюджету, інвестицій та комунальної власності,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</w:rPr>
      </w:pPr>
      <w:r>
        <w:rPr>
          <w:b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:</w:t>
      </w:r>
    </w:p>
    <w:p>
      <w:pPr>
        <w:pStyle w:val="Normal"/>
        <w:ind w:right="4" w:firstLine="567"/>
        <w:jc w:val="both"/>
        <w:rPr/>
      </w:pPr>
      <w:r>
        <w:rPr/>
        <w:t>-  нежитлове приміщення (каб.№304) загальною площею 96,7 кв.м.,  розташоване у будівлі за адресою: Одеська область, Одеський район, місто Чорноморськ, вулиця                       1 Травня, 3, що перебуває на балансі комунального підприємства - фірма «Райдуга» Чорноморської міської ради Одеського району Одеської області   (надалі – Об’єкт);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  Затвердити умови оренди Об’єкта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1 майно може бути використане для розміщення комунальної установи «Молодіжний центр міста  Чорноморська» Чорноморської міської ради Одеського району Одеської області</w:t>
      </w:r>
      <w:r>
        <w:rPr>
          <w:shd w:fill="FFFFFF" w:val="clear"/>
          <w:lang w:val="ru-RU"/>
        </w:rPr>
        <w:t>;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 надати згоду на передачу Об’єкта в оренду строком на 2 роки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Методики  </w:t>
      </w:r>
      <w:r>
        <w:rPr>
          <w:bCs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</w:rPr>
        <w:t>постановою Кабінету Міністрів України</w:t>
      </w:r>
      <w:r>
        <w:rPr>
          <w:rStyle w:val="Appleconvertedspace"/>
          <w:bCs/>
          <w:shd w:fill="FFFFFF" w:val="clear"/>
        </w:rPr>
        <w:t> </w:t>
      </w:r>
      <w:r>
        <w:rPr/>
        <w:br/>
      </w:r>
      <w:r>
        <w:rPr>
          <w:rStyle w:val="Rvts9"/>
          <w:bCs/>
        </w:rPr>
        <w:t>від 28.04.2021 № 630 «</w:t>
      </w:r>
      <w:r>
        <w:rPr>
          <w:bCs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>
          <w:lang w:val="ru-RU"/>
        </w:rPr>
        <w:t xml:space="preserve">4. </w:t>
      </w:r>
      <w:r>
        <w:rPr/>
        <w:t xml:space="preserve">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комунальне підприємство - фірма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Оприлюднити в електронній торговій системі (ЕТС) та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Здійснити  необхідні заходи з укладення договору оренди відповідно до вимог чинного законодавств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  <w:t xml:space="preserve">5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</w:t>
      </w:r>
      <w:r>
        <w:rPr/>
        <w:t>Міський голова                                                                                               Василь ГУЛЯ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6:00Z</dcterms:created>
  <dc:creator>buh2</dc:creator>
  <dc:description/>
  <cp:keywords/>
  <dc:language>en-US</dc:language>
  <cp:lastModifiedBy>Admin</cp:lastModifiedBy>
  <cp:lastPrinted>2023-03-09T15:06:00Z</cp:lastPrinted>
  <dcterms:modified xsi:type="dcterms:W3CDTF">2023-03-09T13:06:00Z</dcterms:modified>
  <cp:revision>2</cp:revision>
  <dc:subject/>
  <dc:title/>
</cp:coreProperties>
</file>