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387" w:leader="none"/>
        </w:tabs>
        <w:ind w:right="42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надання дозволу ДЕРЖАВНОМУ ПІДПРИЄМСТВУ «АДМІНІСТРАЦІЯ МОРСЬКИХ ПОРТІВ УКРАЇНИ» на розроблення проєкту землеустрою щодо відведення в постійне користування земельної ділянки орієнтовною площею 494,0000 га за адресою: Одеська область, Одеський район, місто Чорноморськ, у межах акваторії морського порту Чорноморськ (перший та другий ковші Сухого лиману)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раховуючи постанову П’ятого апеляційного адміністративного суду від 09 грудня 2022 року по справі № 420/9324/21, якою зобов’язано Чорноморську міську раду Одеського району Одеської області надати </w:t>
      </w:r>
      <w:r>
        <w:rPr>
          <w:sz w:val="24"/>
          <w:lang w:val="uk-UA"/>
        </w:rPr>
        <w:t>ДЕРЖАВНОМУ ПІДПРИЄМСТВУ «АДМІНІСТРАЦІЯ МОРСЬКИХ ПОРТІВ УКРАЇНИ» дозвіл на розроблення проєкту землеустрою щодо відведення в постійне користування земельної ділянки орієнтовною площею 494,0000 га (перший та другий ковші Сухого лиману) із земель комунальної власності, розташованих на землях водного фонду в межах акваторії морського порту Чорноморськ, цільове призначення: 10.04 – для експлуатації та догляду за гідротехнічними, іншими водогосподарськими спорудами і каналами</w:t>
      </w:r>
      <w:r>
        <w:rPr>
          <w:sz w:val="24"/>
          <w:szCs w:val="24"/>
          <w:lang w:val="uk-UA"/>
        </w:rPr>
        <w:t xml:space="preserve">, на підставі статей 12, 59, 79-1, 122, 123, 134 Земельного кодексу України, статей 19, 25, 50 Закону України «Про землеустрій», статей 26, 59 Закону України «Про місцеве самоврядування в Україні», та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1. Надати ДЕРЖАВНОМУ ПІДПРИЄМСТВУ «АДМІНІСТРАЦІЯ МОРСЬКИХ ПОРТІВ УКРАЇНИ» дозвіл на розроблення проєкту землеустрою щодо відведення в постійне користування земельної ділянки орієнтовною площею 494,0000 га із земель комунальної власності за адресою: Одеська область, Одеський район, місто Чорноморськ, у межах акваторії морського порту Чорноморськ (перший та другий ковші Сухого лиману), категорія земель: землі водного фонду, цільове призначення: 10.04 – для експлуатації та догляду за гідротехнічними, іншими водогосподарськими спорудами і каналами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shd w:fill="FFFFFF" w:val="clear"/>
          <w:lang w:val="uk-UA"/>
        </w:rPr>
        <w:t xml:space="preserve">2. </w:t>
      </w:r>
      <w:r>
        <w:rPr>
          <w:sz w:val="24"/>
          <w:szCs w:val="24"/>
          <w:lang w:val="uk-UA"/>
        </w:rPr>
        <w:t xml:space="preserve"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   Василь ГУЛЯЄ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3:37:00Z</dcterms:created>
  <dc:creator>EW/LN/CB</dc:creator>
  <dc:description/>
  <cp:keywords>Ethan</cp:keywords>
  <dc:language>en-US</dc:language>
  <cp:lastModifiedBy>777</cp:lastModifiedBy>
  <cp:lastPrinted>2007-03-12T03:52:00Z</cp:lastPrinted>
  <dcterms:modified xsi:type="dcterms:W3CDTF">2007-03-14T03:49:00Z</dcterms:modified>
  <cp:revision>3</cp:revision>
  <dc:subject/>
  <dc:title>Ethan Frome</dc:title>
</cp:coreProperties>
</file>