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0 га                        під існуючим торговельним павільйоном за адресою: Одеська область, Одеський район, село Бурлача Балка, вулиця  Центральна, 17-П з приватною фірмою "АРКАДІ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ою фірмою "АРКАДІЯ" договір оренди земельної ділянки   площею 0,0040 га (кадастровий номер 5110800000:03:001:0176), цільове призначення 03.07 - для будівництва та обслуговування будівель торгівлі, вид використання - під існуючим торговельним павільйоном, за адресою: Одеська область, Одеський район, село Бурлача Балка, вулиця  Центральна, 17-П на новий строк 1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ій фірмі "АРКАДІЯ"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Привести об'єкт нерухомого майна в належний естетичний вигляд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 Припинити договір оренди землі від 20 січня 2006 року, який посвідчений приватним нотаріусом Чорноморського міського нотаріального округу Одеського району Одеської області Котик Н.В. за № 390 та зареєстрований у Одеській регіональній філії державного підприємства "Центр земельного кадастру при Державному комітеті України по земельних ресурсах" 24 червня 2009 року за № 040950800015. 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7:00Z</dcterms:created>
  <dc:creator>Irina</dc:creator>
  <dc:description/>
  <cp:keywords/>
  <dc:language>en-US</dc:language>
  <cp:lastModifiedBy>777</cp:lastModifiedBy>
  <cp:lastPrinted>2007-02-08T06:19:00Z</cp:lastPrinted>
  <dcterms:modified xsi:type="dcterms:W3CDTF">2007-03-14T08:34:00Z</dcterms:modified>
  <cp:revision>4</cp:revision>
  <dc:subject/>
  <dc:title> </dc:title>
</cp:coreProperties>
</file>