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2950 га за адресою: Одеська область, Одеський район, місто Чорноморськ, провулок Хантадзе, 7 з гаражним товариством «ВЕТЕРА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гаражним товариством «ВЕТЕРАН» договір оренди земельної ділянки площею 0,2950 га (кадастровий номер 5110800000:02:030:0027), цільове призначення 02.05 - для будівництва індивідуальних гаражів, вид використання – для будівництва індивідуальних гаражів, за адресою: Одеська область, Одеський район, місто Чорноморськ, провулок  Хантадзе, 7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ражному товариству «ВЕТЕРАН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15.11.2019 № 89 (номер запису про інше речове право 34470000 від 02.12.2019, реєстраційний номер об’єкту нерухомого майна 1449910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39:00Z</dcterms:created>
  <dc:creator>Irina</dc:creator>
  <dc:description/>
  <cp:keywords/>
  <dc:language>en-US</dc:language>
  <cp:lastModifiedBy>777</cp:lastModifiedBy>
  <cp:lastPrinted>2021-09-25T18:59:00Z</cp:lastPrinted>
  <dcterms:modified xsi:type="dcterms:W3CDTF">2007-03-14T04:08:00Z</dcterms:modified>
  <cp:revision>4</cp:revision>
  <dc:subject/>
  <dc:title> </dc:title>
</cp:coreProperties>
</file>