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2181 га в натурі (на місцевості) за адресою: Одеська область, Одеський район, село Малодолинське, вулиця Культурна, 55 з подальшою передачею у власність Ільїній Н.В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Малодолинське, вулиця Культурна, 55, цільове призначення 02.01 -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гр. Ільїній Наталії Володимирівні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Ільїній Наталії Володимирівні земельну ділянку                                  площею 0,2181 га (кадастровий номер: 5110800000:05:006:0115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5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3.    Ільїній Наталії Володимирі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0:00Z</dcterms:created>
  <dc:creator>EW/LN/CB</dc:creator>
  <dc:description/>
  <cp:keywords>Ethan</cp:keywords>
  <dc:language>en-US</dc:language>
  <cp:lastModifiedBy>777</cp:lastModifiedBy>
  <cp:lastPrinted>2007-01-04T05:46:00Z</cp:lastPrinted>
  <dcterms:modified xsi:type="dcterms:W3CDTF">2007-03-14T04:16:00Z</dcterms:modified>
  <cp:revision>3</cp:revision>
  <dc:subject/>
  <dc:title>Ethan Frome</dc:title>
</cp:coreProperties>
</file>