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44 га за адресою: Одеська область, Одеський район, місто Чорноморськ, вулиця Вишнева, 2-П з фізичною особою-підприємцем Микулинською Г.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Микулинською Галиною Сергіївною договір оренди земельної ділянки площею 0,0044 га (кадастровий номер 5110800000:02:033:0009), цільове призначення 03.13 - для будівництва та обслуговування будівель закладів побутового обслуговування, вид використання – для експлуатації та обслуговування існуючої будівлі перукарні, за адресою: Одеська область, Одеський район, місто Чорноморськ, вулиця Вишнева, 2-П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Микулинській Галині Се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   Привести вид використання земельної ділянки у відповідність її фактичному виду використанн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 Припинити договір оренди землі від 23.02.2012 укладений приватним нотаріусом Чорноморського нотаріального округу Одеського району Одеської області та зареєстрований в реєстрі за № 100, який зареєстрований у відділі Держкомзему у місті Іллічівськ Одеської області 22 березня 2012 року за № 511080004000284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3:00Z</dcterms:created>
  <dc:creator>Irina</dc:creator>
  <dc:description/>
  <cp:keywords/>
  <dc:language>en-US</dc:language>
  <cp:lastModifiedBy>777</cp:lastModifiedBy>
  <cp:lastPrinted>2021-09-25T18:59:00Z</cp:lastPrinted>
  <dcterms:modified xsi:type="dcterms:W3CDTF">2007-03-14T08:39:00Z</dcterms:modified>
  <cp:revision>4</cp:revision>
  <dc:subject/>
  <dc:title> </dc:title>
</cp:coreProperties>
</file>