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ідведення в постійне користування об’єднанню співвласників багатоквартирного будинку  "ПАРУСНА-5" земельної ділянки площею 0,2497 га за адресою: Одеська область, Одеський район, місто Чорноморськ, вулиця Парусна, 5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24, 134, 186 Земельного кодексу України,  статей 19, 25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днанню співвласників багатоквартирного будинку  "ПАРУСНА-5", 02.03 – для будівництва і обслуговування багатоквартирного житлового будинку в постійне користування за адресою: Одеська область, Одеський район, місто Чорноморськ, вулиця Парусна, 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об’єднанню співвласників багатоквартирного будинку  "ПАРУСНА-5"    </w:t>
      </w:r>
      <w:r>
        <w:rPr>
          <w:rFonts w:cs="Times New Roman" w:ascii="Times New Roman" w:hAnsi="Times New Roman"/>
          <w:sz w:val="24"/>
          <w:lang w:val="uk-UA"/>
        </w:rPr>
        <w:t>в постійне користування земельну ділянку площею 0,2497 га (кадастровий номер 5110800000:02:008:0032) із земель житлової та громадської забудови, цільове призначення 02.03 – 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>,                      вид використання – для експлуатації та обслуговування існуючого будинку квартирного типу (гуртожиток), за адресою: Одеська область, Одеський район, місто Чорноморськ, вулиця Парусна, 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реєстрацію права постійного користування земельною ділянкою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4:00Z</dcterms:created>
  <dc:creator>Irina</dc:creator>
  <dc:description/>
  <cp:keywords/>
  <dc:language>en-US</dc:language>
  <cp:lastModifiedBy>777</cp:lastModifiedBy>
  <cp:lastPrinted>2021-09-23T08:32:00Z</cp:lastPrinted>
  <dcterms:modified xsi:type="dcterms:W3CDTF">2007-03-14T04:27:00Z</dcterms:modified>
  <cp:revision>3</cp:revision>
  <dc:subject/>
  <dc:title> </dc:title>
</cp:coreProperties>
</file>