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387" w:leader="none"/>
          <w:tab w:val="left" w:pos="5812" w:leader="none"/>
          <w:tab w:val="left" w:pos="5954" w:leader="none"/>
        </w:tabs>
        <w:ind w:right="411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проєкту землеустрою щодо відведення у власність житлово-будівельному кооперативу «КВАНТ-1» земельної ділянки площею 0,1738 га за адресою: Одеська область, Одеський район, місто Чорноморськ, вулиця Парусна, 13/1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122, 123, 124, 134, 186 Земельного кодексу України,  статей 19, 25, 50 Закону України "Про землеустрій", статей 26, 59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твердити проєкт землеустрою щодо відведення земельної ділянк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адресою: Одеська область, Одеський район, місто Чорноморськ, вулиця Парусна, 13/1, цільове призначення 02.03 – для будівництва і обслуговування багатоквартирного житлового будинку, вид використання: для обслуговування багатоквартирного житлового будинку, будівель і споруд та під проїздами, проходами та площадками, з подальшою передачею у власність житлово-будівельному кооперативу «КВАНТ-1»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ти у власність житлово-будівельному кооперативу «КВАНТ-1»</w:t>
      </w:r>
      <w:r>
        <w:rPr>
          <w:rFonts w:cs="Times New Roman" w:ascii="Times New Roman" w:hAnsi="Times New Roman"/>
          <w:sz w:val="24"/>
          <w:lang w:val="uk-UA"/>
        </w:rPr>
        <w:t xml:space="preserve"> земельну ділянку площею 0,1738 га (кадастровий номер 5110800000:02:008:0033) із земель житлової та громадської забудови, цільове призначення 02.03 – для будівництва і обслуговування багатоквартирного житлового будинку</w:t>
      </w:r>
      <w:r>
        <w:rPr>
          <w:rFonts w:cs="Times New Roman" w:ascii="Times New Roman" w:hAnsi="Times New Roman"/>
          <w:sz w:val="24"/>
          <w:szCs w:val="24"/>
          <w:lang w:val="uk-UA"/>
        </w:rPr>
        <w:t>, вид використання – для обслуговування багатоквартирного житлового будинку, будівель і споруд та під проїздами, проходами та площадками, за адресою: Одеська область, Одеський район, місто Чорноморськ, вулиця Парусна, 13/1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ам та суб’єктам, які здійснюють повноваження у сфері державної реєстрації прав, здійснити реєстрацію права власності на земельну ділянку, яка зазначена у пункті 2 цього ріш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843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9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42:00Z</dcterms:created>
  <dc:creator>Irina</dc:creator>
  <dc:description/>
  <cp:keywords/>
  <dc:language>en-US</dc:language>
  <cp:lastModifiedBy>777</cp:lastModifiedBy>
  <cp:lastPrinted>2021-09-23T08:32:00Z</cp:lastPrinted>
  <dcterms:modified xsi:type="dcterms:W3CDTF">2007-03-14T04:18:00Z</dcterms:modified>
  <cp:revision>3</cp:revision>
  <dc:subject/>
  <dc:title> </dc:title>
</cp:coreProperties>
</file>