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                     місто Чорноморськ, вулиця Шевченка, 6-А з Ситник В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Ситник Вікторією Олександрівною договір оренди земельної ділянки площею 0,0009 га (кадастровий номер 5110800000:02:027:0019), цільове призначення              03.07 - для будівництва та обслуговування будівель торгівлі, вид використання – для експлуатації торговельного павільйону, за адресою: Одеська область, Одеський район,            місто Чорноморськ, вулиця Шевченка, 6-А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тник Вікторії Олександ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5.07.2017 № 67 (номер запису про інше речове право 23114572 від 25.10.2017, реєстраційний номер об’єкту нерухомого майна 12397558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5:00Z</dcterms:created>
  <dc:creator>Irina</dc:creator>
  <dc:description/>
  <cp:keywords/>
  <dc:language>en-US</dc:language>
  <cp:lastModifiedBy>777</cp:lastModifiedBy>
  <cp:lastPrinted>2007-02-14T09:14:00Z</cp:lastPrinted>
  <dcterms:modified xsi:type="dcterms:W3CDTF">2007-03-14T08:35:00Z</dcterms:modified>
  <cp:revision>4</cp:revision>
  <dc:subject/>
  <dc:title> </dc:title>
</cp:coreProperties>
</file>