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549 га в натурі (на місцевості) за адресою: Одеська область, Одеський район, село Бурлача Балка, вулиця Інститутська, 52 з подальшою передачею у власність Чорному А.П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село Бурлача Балка, вулиця Інститутська, 52, код 02.01 - 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Чорному Анатолію Павлович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орному Анатолію Павл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1549 га (кадастровий номер: 5110800000:03:002:0088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Інститутська, 5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Чорному Анатолію Пав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6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3-14T04:32:00Z</dcterms:modified>
  <cp:revision>3</cp:revision>
  <dc:subject/>
  <dc:title>Ethan Frome</dc:title>
</cp:coreProperties>
</file>