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пинення договору оренди на земельну ділянку площею 0,0127 га з фізичною                особою-підприємцем Мальготою В.І. та  передачу її в оренду фізичній особі-підприємцю Штельмах І.Г. за адресою: Одеська область, Одеський район, місто Чорноморськ, проспект Миру, 39-М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 Закону України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14, укладений 23.02.2018 між Чорноморською міською радою Одеського району Одеської області та фізичною особою-підприємцем Мальготою Василем Івановичем на земельну ділянку площею 0,0127 га (кадастровий номер 5110800000:02:005:0011) за адресою: Одеська область, Одеський район, місто Чорноморськ, проспект Миру, 39-М (номер запису про інше речове право 25382421 від 19.03.2018, реєстраційний номер об’єкту нерухомого майна 219596251108) у зв’язку з переходом права власності на об’єкт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фізичній особі-підприємцю Штельмах Ірині Геннадіївні в оренду строком на 3 роки із земель житлової та громадської забудови земельну ділянку площею 0,0127 га (кадастровий номер 5110800000:02:005:0011), цільове призначення 03.08 – для будівництва та обслуговування об’єктів туристичної інфраструктури та закладів громадського харчування, вид використання - під існуючим кафе-баром, за адресою: Одеська область, Одеський район, місто Чорноморськ, проспект Миру, 39-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тельмах Ірині Геннадії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7:00Z</dcterms:created>
  <dc:creator>Irina</dc:creator>
  <dc:description/>
  <cp:keywords/>
  <dc:language>en-US</dc:language>
  <cp:lastModifiedBy>LiderHawk</cp:lastModifiedBy>
  <cp:lastPrinted>2007-02-22T05:05:00Z</cp:lastPrinted>
  <dcterms:modified xsi:type="dcterms:W3CDTF">2023-03-09T17:13:00Z</dcterms:modified>
  <cp:revision>7</cp:revision>
  <dc:subject/>
  <dc:title> </dc:title>
</cp:coreProperties>
</file>