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0.03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334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ідповідно до частини 8 статті 78, підпунктів 1, 2 пункту 22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″Про місцеве самоврядування в Україні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tLeast" w:line="3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89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342 161,16 гривень, у тому числі доходи загального фонду бюджету громади –                       880 644 418,00 гривень та доходи спеціального фонду бюджету громади – 13 697 743,16 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085 050 382,73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32 757 505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52 292 876,7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 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90 708 221,57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52 113 087,95 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7 852 762,00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69 965 849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38 595 133,62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11 442 162,29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3 589 400,29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7 852 762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3 року у сумі 13 519 343,69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1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spacing w:lineRule="atLeast" w:line="314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12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 гривень, що становить 1,29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ідпункти 41.2 та 41.2 пункту 41 рішення викласти в новій редакції 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41.1. Інші субвенції з місцевого бюджету у сумі 1 18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980 000,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 рі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200 000,00 гривень для бюджету Херсо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у Херсонської міської територіальної громади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, визначені розподілом субвенції як видатки споживання, у разі необхідності, можуть  спрямовуватися на видатки розвитк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1.2. </w:t>
      </w:r>
      <w:r>
        <w:rPr>
          <w:rFonts w:cs="Times New Roman;Times New Roman" w:ascii="Times New Roman;Times New Roman" w:hAnsi="Times New Roman;Times New Roman"/>
        </w:rPr>
        <w:t xml:space="preserve">Субвенцію з місцевого бюджету державному бюджету на виконання програм соціально-економічного та культурного розвитку регіонів у сумі 7 497 000 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1 8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3 5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1 53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40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</w:t>
      </w:r>
      <w:r>
        <w:rPr>
          <w:rFonts w:cs="Times New Roman;Times New Roman" w:ascii="Times New Roman;Times New Roman" w:hAnsi="Times New Roman;Times New Roman"/>
        </w:rPr>
        <w:t>"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 – 3, 5 - 8 та 11 до рішення, виклавши їх у новій редакції відповідно до додатків 1 – 8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19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8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9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2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22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4:00Z</dcterms:created>
  <dc:creator>BU</dc:creator>
  <dc:description/>
  <cp:keywords/>
  <dc:language>en-US</dc:language>
  <cp:lastModifiedBy>HawkPC</cp:lastModifiedBy>
  <cp:lastPrinted>2023-03-08T10:42:00Z</cp:lastPrinted>
  <dcterms:modified xsi:type="dcterms:W3CDTF">2023-03-14T11:44:00Z</dcterms:modified>
  <cp:revision>2</cp:revision>
  <dc:subject/>
  <dc:title>Україна</dc:title>
</cp:coreProperties>
</file>