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  <w:lang w:val="ru-RU"/>
        </w:rPr>
      </w:pPr>
      <w:r>
        <w:rPr>
          <w:rFonts w:cs="Book Antiqua" w:ascii="Book Antiqua" w:hAnsi="Book Antiqua"/>
          <w:b/>
          <w:color w:val="1F3864"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  <w:lang w:val="ru-RU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  <w:lang w:val="ru-RU"/>
        </w:rPr>
        <w:t xml:space="preserve"> МІСЬКА РАД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  <w:lang w:val="ru-RU"/>
        </w:rPr>
      </w:pPr>
      <w:r>
        <w:rPr>
          <w:rFonts w:cs="Book Antiqua" w:ascii="Book Antiqua" w:hAnsi="Book Antiqua"/>
          <w:b/>
          <w:color w:val="1F3864"/>
          <w:sz w:val="32"/>
          <w:szCs w:val="32"/>
          <w:lang w:val="ru-RU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0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3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3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6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ня  порядку надан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оразово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ьної    допомоги   кандидатам  в  опіку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піклувальники)    на     утримання       тимчас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лаштованих   в   їх  сім’ї     дітей – сиріт  і діт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бавлених          батьківського         піклування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  прийняття      відповідного       рішення    п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значення    їх   опікунами  (піклувальниками)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 метою соціальної підтримки найбільш незахищених категорій громадян </w:t>
      </w:r>
      <w:r>
        <w:rPr>
          <w:rFonts w:cs="Times New Roman" w:ascii="Times New Roman" w:hAnsi="Times New Roman"/>
          <w:sz w:val="24"/>
          <w:lang w:val="uk-UA"/>
        </w:rPr>
        <w:t>Чорноморської міської територіальної громади, на виконання п. 5.7 розділу 5 міської цільової програми соціального захисту та надання соціальних послуг населенню Чорноморської міської територіальної громади на 2021-2025 роки, затвердженої рішенням Чорноморської міської ради Одеської області  від 24.12.2020 № 16-</w:t>
      </w:r>
      <w:r>
        <w:rPr>
          <w:rFonts w:cs="Times New Roman" w:ascii="Times New Roman" w:hAnsi="Times New Roman"/>
          <w:sz w:val="24"/>
        </w:rPr>
        <w:t>VII</w:t>
      </w:r>
      <w:r>
        <w:rPr>
          <w:rFonts w:cs="Times New Roman" w:ascii="Times New Roman" w:hAnsi="Times New Roman"/>
          <w:sz w:val="24"/>
          <w:lang w:val="uk-UA"/>
        </w:rPr>
        <w:t xml:space="preserve">І (зі змінами)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 ст. ст. 34, 52, 64 Закону України “Про місцеве самоврядування в Україні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85" w:firstLine="64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орядок надання  одноразової  матеріальної допомоги кандидатам в опікуни (піклувальники) на   утримання   тимчасово влаштованих   в  їх  сім’ї дітей – сиріт  і  дітей,  позбавлених батьківського піклування,  до    прийняття    відповідного   рішення   про  призначення їх опікунами (піклувальниками)  (додаток 1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285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лужбі у справах дітей виконавчого комітету Чорноморської міської ради Одеського району Одеської області (Лілія Гудкова) забезпечити безумовне дотримання порядку надання одноразової матеріальної допомоги кандидатам в опікуни (піклувальники) на   утримання   тимчасово влаштованих   в  їх  сім’ї дітей – сиріт  і  дітей,  позбавлених батьківського піклування, до прийняття відповідного рішення про  призначення їх опікунами (піклувальниками) при використанні бюджетних коштів, передбачених на вказані цілі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1701" w:leader="none"/>
          <w:tab w:val="left" w:pos="851" w:leader="none"/>
          <w:tab w:val="left" w:pos="1134" w:leader="none"/>
        </w:tabs>
        <w:spacing w:lineRule="auto" w:line="240" w:before="0" w:after="0"/>
        <w:ind w:left="0" w:right="-285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ершого заступника міського голови Ігоря Лубковського,  заступника міського голови Наталю Яволов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-1701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              Василь ГУЛЯЄ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Чорноморської міської ради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0.03.2023  № 68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cs="Times New Roman"/>
          <w:color w:val="000000"/>
          <w:spacing w:val="0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-567" w:firstLine="127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надання одноразової матеріальної допомог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андидатам в опікуни (піклувальники) на утримання тимчасово влаштованих в їх сім’ї </w:t>
        <w:br/>
        <w:t xml:space="preserve">                дітей – сиріт і дітей, позбавлених батьківського піклування, до прийняття відповідного рішення про призначення їх опікунами (піклувальниками)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-567" w:firstLine="1275"/>
        <w:jc w:val="center"/>
        <w:rPr>
          <w:rFonts w:ascii="Antiqua;Times New Roman" w:hAnsi="Antiqua;Times New Roman" w:cs="Antiqua;Times New Roman"/>
          <w:b/>
          <w:b/>
          <w:bCs/>
          <w:sz w:val="26"/>
          <w:szCs w:val="26"/>
          <w:lang w:val="uk-UA" w:eastAsia="ru-RU"/>
        </w:rPr>
      </w:pPr>
      <w:r>
        <w:rPr>
          <w:rFonts w:cs="Antiqua;Times New Roman" w:ascii="Antiqua;Times New Roman" w:hAnsi="Antiqua;Times New Roman"/>
          <w:b/>
          <w:bCs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-567" w:firstLine="1275"/>
        <w:jc w:val="center"/>
        <w:rPr>
          <w:rFonts w:ascii="Antiqua;Times New Roman" w:hAnsi="Antiqua;Times New Roman" w:cs="Antiqua;Times New Roman"/>
          <w:b/>
          <w:b/>
          <w:bCs/>
          <w:sz w:val="26"/>
          <w:szCs w:val="26"/>
          <w:lang w:val="uk-UA" w:eastAsia="ru-RU"/>
        </w:rPr>
      </w:pPr>
      <w:r>
        <w:rPr>
          <w:rFonts w:cs="Antiqua;Times New Roman" w:ascii="Antiqua;Times New Roman" w:hAnsi="Antiqua;Times New Roman"/>
          <w:b/>
          <w:bCs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й Порядок визначає механізм призначення і виплати одноразової матеріальної допомоги кандидатам в опікуни (піклувальники) на утримання тимчасово влаштованих в їх сім’ї дітей – сиріт і дітей, позбавлених батьківського піклування, </w:t>
        <w:br/>
        <w:t>до прийняття відповідного рішення про призначення їх опікунами (піклувальниками) (далі – одноразова матеріальна допомог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лата одноразової матеріальної допомоги кандидатом в опікуни (піклувальники) здійснюється відповідно до Міської цільової програми соціального захисту та надання соціальних послуг населенню Чорноморської міської територіальної громади, затвердженої рішенням   Чорноморської    міської ради Одеського району Одеської області від 24.12.2020 № 16 –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зі змінами та доповненнями)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дноразова матеріальна допомога кандидатам в опікуни (піклувальники) виплачується особам, задекларованим або зареєстрованим місцем проживання (перебування) яких є територія Чорноморської міської територіальної громади Одеського району Одеської області (м. Чорноморськ, смт Олександрівка, с. Малодолинське, с. Бурлача Бал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плата одноразової матеріальної допомоги здійснюється кандидату в опікуни (піклувальники)   одноразово,   до вирішення питання про призначення кандидата опікуном   ( піклувальником)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дноразова 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теріальна допомога призначається і виплачується у грошовій формі кандидатам в опікуни (піклувальники) на кожну дити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>озмір одноразової матеріальної допомоги становит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2000,0 (дві тисячі) грн. на кожну дит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плата одноразової матеріальної допомоги кандидату в опікуни (піклувальники) здійснюється шляхом безготівкового перерахування грошових коштів на картковий рахунок особи (заявника), зазначений у заяві на отримання матеріальної допомо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отримання одноразової  матеріальної допомоги кандидат в опікуни (піклувальники) має звернутися з письмовою заявою до служби у справах дітей виконавчого комітету Чорноморської міської ради Одеського району Одеської області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заяви додаються такі документи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наказ служби у справах дітей про тимчасове влаштування дитин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акт обстеження житлово – побутових умов кандидата в опікуни (піклувальники);</w:t>
      </w:r>
    </w:p>
    <w:p>
      <w:pPr>
        <w:pStyle w:val="Normal"/>
        <w:shd w:fill="FFFFFF" w:val="clear"/>
        <w:spacing w:lineRule="auto" w:line="240" w:before="0" w:after="12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рішення щодо надання статусу дитини – сироти, дитини, позбавленої батьківського піклув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лужба у справах дітей виконавчого комітету Чорноморської міської ради Одеського району Одеської області перевіряє отриманні заяви та готує документи, необхідні для призначення одноразової  матеріальної допомоги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ідповідності критеріям зазначеним у пунктах 3, 4, цього порядку, служба у справах дітей виконавчого комітету Чорноморської міської ради Одеського району Одеської області готує розпорядження Чорноморського міського голови про призначення одноразової матеріальної допомоги кандидату в опікуни (піклувальн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плата одноразової матеріальної допомоги здійснюється відділом бухгалтерського обліку та звітності виконавчого комітету Чорноморської міської ради Одеського району Одеської області на підставі розпорядження Чорноморського міського голов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кументи зберігаються протягом п’яти років після виплати одноразової матеріальної допомоги в особовій справі дитини в службі у справах дітей виконавчого комітету Чорноморської міської ради Одеського району Одеської області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а справами </w:t>
        <w:tab/>
        <w:t xml:space="preserve">        Наталя КУШНІР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color w:val="000000"/>
      <w:spacing w:val="-20"/>
      <w:sz w:val="48"/>
      <w:szCs w:val="48"/>
      <w:lang w:val="uk-UA" w:bidi="ar-SA"/>
    </w:rPr>
  </w:style>
  <w:style w:type="character" w:styleId="Style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10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1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2">
    <w:name w:val="Слабая ссылка"/>
    <w:qFormat/>
    <w:rPr>
      <w:rFonts w:cs="Times New Roman"/>
      <w:smallCaps/>
      <w:color w:val="C0504D"/>
      <w:u w:val="single"/>
    </w:rPr>
  </w:style>
  <w:style w:type="character" w:styleId="Style13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rFonts w:cs="Times New Roman"/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color w:val="000000"/>
      <w:spacing w:val="-20"/>
      <w:sz w:val="48"/>
      <w:szCs w:val="4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0:00Z</dcterms:created>
  <dc:creator>Admin</dc:creator>
  <dc:description/>
  <cp:keywords/>
  <dc:language>en-US</dc:language>
  <cp:lastModifiedBy>Irina</cp:lastModifiedBy>
  <cp:lastPrinted>2023-03-03T09:08:00Z</cp:lastPrinted>
  <dcterms:modified xsi:type="dcterms:W3CDTF">2023-03-13T09:06:00Z</dcterms:modified>
  <cp:revision>12</cp:revision>
  <dc:subject/>
  <dc:title/>
</cp:coreProperties>
</file>