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51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847 га в натурі (на місцевості) за адресою: Одеська область, Одеський район, село Малодолинське, вулиця Едуарда Савінова, 9 з подальшою передачею у власність Васілатосу В.П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Малодолинське, вулиця Едуарда Савінова, 9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гр. Васілатосу Володимиру Павлови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Васілатосу Володимиру Павловичу земельну ділянку                                  площею 0,1847 га (кадастровий номер: 5110800000:05:012:0158) із земель житлової та громадської забудови, цільове призначення: 02.01 -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Едуарда Савінова, 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3.    Васілатосу Володимиру Павловичу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9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3-13T08:36:00Z</dcterms:modified>
  <cp:revision>4</cp:revision>
  <dc:subject/>
  <dc:title>Ethan Frome</dc:title>
</cp:coreProperties>
</file>