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377 га в натурі (на місцевості) за адресою: Одеська область, Одеський район, село Бурлача Балка, вулиця Центральна, 188-А </w:t>
      </w:r>
      <w:r>
        <w:rPr>
          <w:rFonts w:cs="Times New Roman" w:ascii="Times New Roman" w:hAnsi="Times New Roman"/>
          <w:sz w:val="24"/>
          <w:lang w:val="uk-UA"/>
        </w:rPr>
        <w:t xml:space="preserve">з подальшою передачею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сниковій Г.О. 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за адресою: Одеська область, Одеський район, село Бурлача Балка, вулиця Центральна, 188-А,  цільове призначення 02.01 - для будівництва і обслуговування житлового будинку, господарських будівель і споруд (присадибна ділянка), гр. Колесниковій Галині Олександрівні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ередати у власність Колесниковій Галині Олександрівні земельну ділянку                                  площею 0,1377 га (кадастровий номер: 5110800000:06:007:0163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Одеський район, </w:t>
      </w:r>
      <w:r>
        <w:rPr>
          <w:rFonts w:cs="Times New Roman" w:ascii="Times New Roman" w:hAnsi="Times New Roman"/>
          <w:sz w:val="24"/>
          <w:szCs w:val="24"/>
          <w:lang w:val="uk-UA"/>
        </w:rPr>
        <w:t>село Бурлача Балка, вулиця Центральна, 188-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 Колесниковій Галині Олександрівні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</w:t>
        <w:tab/>
        <w:t xml:space="preserve">                    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2:00Z</dcterms:created>
  <dc:creator>Irina</dc:creator>
  <dc:description/>
  <cp:keywords/>
  <dc:language>en-US</dc:language>
  <cp:lastModifiedBy>Admin</cp:lastModifiedBy>
  <cp:lastPrinted>2021-09-25T18:29:00Z</cp:lastPrinted>
  <dcterms:modified xsi:type="dcterms:W3CDTF">2023-03-13T08:39:00Z</dcterms:modified>
  <cp:revision>5</cp:revision>
  <dc:subject/>
  <dc:title> </dc:title>
</cp:coreProperties>
</file>