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24 га в натурі (на місцевості) за адресою: Одеська область, Одеський район, смт. Олександрівка, вулиця Новоселів, 31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каревій Р.А. 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гр. Токаревій Раїсі Андріївні 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івка, вулиця Новоселів, 31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 Токаревій Раїсі Андріївні земельну ділянку                                  площею 0,0624 га (кадастровий номер: 5110800000:04:002:0297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смт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івка, вулиця Новоселів, 3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Токаревій Раїсі Андрії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5:00Z</dcterms:created>
  <dc:creator>Irina</dc:creator>
  <dc:description/>
  <cp:keywords/>
  <dc:language>en-US</dc:language>
  <cp:lastModifiedBy>Admin</cp:lastModifiedBy>
  <cp:lastPrinted>2021-09-25T18:29:00Z</cp:lastPrinted>
  <dcterms:modified xsi:type="dcterms:W3CDTF">2023-03-13T08:40:00Z</dcterms:modified>
  <cp:revision>4</cp:revision>
  <dc:subject/>
  <dc:title> </dc:title>
</cp:coreProperties>
</file>