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1/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5954" w:leader="none"/>
        </w:tabs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лі площею 0,0013 га за адресою: Одеська область, Одеський район, місто Чорноморськ, вулиця Олександрійська, 15, квартира 36 з Носаль І.О.</w:t>
      </w:r>
    </w:p>
    <w:p>
      <w:pPr>
        <w:pStyle w:val="Normal"/>
        <w:tabs>
          <w:tab w:val="clear" w:pos="720"/>
          <w:tab w:val="left" w:pos="496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26, 33, 42, 59 Закону України «Про місцеве самоврядування в Україні», статей 13-22, 31-33 Закону України «Про оренду земл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Носаль Іриною Олександрівною договір оренди землі площею 0,0013 га (кадастровий номер 5110800000:02:010:0121), цільове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вид використання – під нежитловим приміщенням, за адресою: Одеська область, Одеський район, місто Чорноморськ, вулиця Олександрійська, 15, квартира 36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саль Ірині Олександрівні: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Припинити договір оренди землі від 31.08.2020 № 93, укладений між Чорноморською міською радою Одеського району Одеської області та Носаль Іриною Олександрівною, номер запису про інше речове право 38282366 від 15.09.2020, реєстраційний номер об’єкту нерухомого майна 8465726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2 цього ріш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4:00Z</dcterms:created>
  <dc:creator>Irina</dc:creator>
  <dc:description/>
  <cp:keywords/>
  <dc:language>en-US</dc:language>
  <cp:lastModifiedBy>Admin</cp:lastModifiedBy>
  <cp:lastPrinted>2021-10-04T17:18:00Z</cp:lastPrinted>
  <dcterms:modified xsi:type="dcterms:W3CDTF">2023-03-13T08:44:00Z</dcterms:modified>
  <cp:revision>4</cp:revision>
  <dc:subject/>
  <dc:title> </dc:title>
</cp:coreProperties>
</file>