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1/2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додаткової угоди до договору оренди земельної ділянки площею 0,0155 га під існуючим магазином-баром з літнім майданчиком за адресою: Одеська область, Одеський район, місто Чорноморськ, вулиця  Олександрійська, 12-Б з Іваньком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Іваньком Олегом Валерійовичем додаткову угоду до договору оренди земельної ділянки від 21 грудня 2021 року № 106 (номер запису про інше речове право 46026021 від 28.12.2021, реєстраційний номер об’єкта нерухомого майна 2545389751100) площею 0,0155 га (кадастровий номер 5110800000:02:033:0013), цільове призначення 03.07 - для будівництва та обслуговування будівель торгівлі, вид використання - під існуючим магазином-баром з літнім майданчиком, за адресою: Одеська область, Одеський район, місто Чорноморськ, вулиця  Олександрійська, 12-Б стосовно зміни сторони оренда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ваньку Олегу Валер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даткову угоду до договору оренди земельної ділянки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0:00Z</dcterms:created>
  <dc:creator>Irina</dc:creator>
  <dc:description/>
  <cp:keywords/>
  <dc:language>en-US</dc:language>
  <cp:lastModifiedBy>Admin</cp:lastModifiedBy>
  <cp:lastPrinted>2007-02-16T04:12:00Z</cp:lastPrinted>
  <dcterms:modified xsi:type="dcterms:W3CDTF">2023-03-13T08:45:00Z</dcterms:modified>
  <cp:revision>4</cp:revision>
  <dc:subject/>
  <dc:title> </dc:title>
</cp:coreProperties>
</file>