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0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3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</w:t>
      </w:r>
      <w:r>
        <w:rPr>
          <w:b/>
          <w:sz w:val="32"/>
          <w:szCs w:val="32"/>
          <w:u w:val="single"/>
          <w:lang w:val="uk-UA"/>
        </w:rPr>
        <w:t>51/23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передачу Матеішиній Л.М. у власність земельної ділянки площею 0,0505 га </w:t>
      </w:r>
      <w:r>
        <w:rPr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 за адресою: Одеська область, Одеський район, смт. Олександрівка, вулиця Центральна, 75/1</w:t>
      </w:r>
      <w:r>
        <w:rPr>
          <w:sz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116, 121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ередати у власність </w:t>
      </w:r>
      <w:r>
        <w:rPr>
          <w:sz w:val="24"/>
          <w:lang w:val="uk-UA"/>
        </w:rPr>
        <w:t xml:space="preserve">Матеішиній Любові Миколаївні </w:t>
      </w:r>
      <w:r>
        <w:rPr>
          <w:sz w:val="24"/>
          <w:szCs w:val="24"/>
          <w:lang w:val="uk-UA"/>
        </w:rPr>
        <w:t>земельну ділянку                                  площею 0,0505 га (кадастровий номер 5110800000:04:009:0111), цільове призначення                 02.01 – для будівництва і обслуговування житлового будинку, господарських будівель і споруд (присадибна ділянка), вид використання - для будівництва і обслуговування житлового будинку, господарських будівель і споруд (присадибна ділянка), за адресою: Одеська область, Одеський район, смт. Олександрівка, вулиця Центральна, 75/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lang w:val="uk-UA"/>
        </w:rPr>
        <w:t>Матеішиній Любові Микола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3:00Z</dcterms:created>
  <dc:creator>EW/LN/CB</dc:creator>
  <dc:description/>
  <cp:keywords>Ethan</cp:keywords>
  <dc:language>en-US</dc:language>
  <cp:lastModifiedBy>Admin</cp:lastModifiedBy>
  <cp:lastPrinted>2021-09-24T11:53:00Z</cp:lastPrinted>
  <dcterms:modified xsi:type="dcterms:W3CDTF">2023-03-13T09:14:00Z</dcterms:modified>
  <cp:revision>4</cp:revision>
  <dc:subject/>
  <dc:title>Ethan Frome</dc:title>
</cp:coreProperties>
</file>