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1/1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Казмирчуку С.В.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поділу та об’єднання земельної ділянки площею 0,8779 га за адресою: Одеська область, Одеський район,                       смт Олександрівка, вул. Озерна, 16 та укладання додаткової угоди до договору оренди землі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93, 186 Земельного кодексу України,  статей 19, 25, 56 Закону України "Про землеустрій", статті 8 Закону України "Про оренду землі",                      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ити технічну документацію із землеустрою щодо поділу та об’єднання земельних ділянок площею 0,8779 га (кадастровий номер 5110800000:04:007:0144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площею </w:t>
      </w:r>
      <w:r>
        <w:rPr>
          <w:rFonts w:cs="Times New Roman" w:ascii="Times New Roman" w:hAnsi="Times New Roman"/>
          <w:sz w:val="24"/>
          <w:lang w:val="uk-UA"/>
        </w:rPr>
        <w:t>0,8779 га (кадастровий номер 5110800000:04:007:0144), яка перебуває в оренді у Казмирчука Сергія Володимировича за договором оренди землі від 27.12.2022 № 34, номер запису про інше речове право 48954679 від 06.01.2023, реєстраційний номер об’єкту нерухомого майна 2550238651100,  на земельні ділянк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961 га (кадастровий номер 5110800000:04:007:0158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818 га (кадастровий номер 5110800000:04:007:0157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675 га (кадастровий номер 5110800000:04:007:0156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лощею 0,0675 га (кадастровий номер 5110800000:04:007:0155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лощею 0,0674 га (кадастровий номер 5110800000:04:007:0154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1335 га (кадастровий номер 5110800000:04:007:0153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971 га (кадастровий номер 5110800000:04:007:0152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545 га (кадастровий номер 5110800000:04:007:0151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545 га (кадастровий номер 5110800000:04:007:0150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591 га (кадастровий номер 5110800000:04:007:0149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ею 0,0989 га (кадастровий номер 5110800000:04:007:0148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лишити в оренді у Казмирчука Сергія Володимир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і ділянк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лощею 0,0961 га (кадастровий номер 5110800000:04:007:0158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675 га (кадастровий номер 5110800000:04:007:0156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лощею 0,0675 га (кадастровий номер 5110800000:04:007:0155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лощею 0,0674 га (кадастровий номер 5110800000:04:007:0154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971 га (кадастровий номер 5110800000:04:007:0152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545 га (кадастровий номер 5110800000:04:007:0151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545 га (кадастровий номер 5110800000:04:007:0150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ею 0,0591 га (кадастровий номер 5110800000:04:007:0149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азмирчуку Сергію Володимировичу укласти додаткову угоду до договору оренди землі  від 27.12.2022 № 34 (номер запису про інше речове право 48954679 від 06.01.2023, реєстраційний номер об’єкту нерухомого майна 255023865110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дати дозвіл Казмирчуку Сергію Володимировичу на передачу в суборенду земельних ділянок, які зазначені у пункті 3 цього рішенн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ипинити право оренди за Кармирчуком Сергієм Володимировичем та перевести до земель запасу Чорноморської міської ради Одеського району Одеської області земельні ділянк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autoSpaceDE w:val="true"/>
        <w:ind w:left="0" w:firstLine="57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0818 га (кадастровий номер 5110800000:04:007:0157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autoSpaceDE w:val="true"/>
        <w:ind w:left="0" w:firstLine="57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лощею 0,1335 га (кадастровий номер 5110800000:04:007:0153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autoSpaceDE w:val="true"/>
        <w:ind w:left="0" w:firstLine="57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ею 0,0989 га (кадастровий номер 5110800000:04:007:0148), цільове призначення: 02.01 – для будівництва і обслуговування житлового будинку, господарських будівель і споруд (присадибна ділянка), вид використання – для будівництва і обслуговування житлового будинку, господарських будівель і споруд (присадибна ділянка),  за адресою: Одеська область, Одеський район, смт Олександрівка, вул. Озерна, 1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1:00Z</dcterms:created>
  <dc:creator>Irina</dc:creator>
  <dc:description/>
  <cp:keywords/>
  <dc:language>en-US</dc:language>
  <cp:lastModifiedBy>Admin</cp:lastModifiedBy>
  <cp:lastPrinted>2021-09-23T08:32:00Z</cp:lastPrinted>
  <dcterms:modified xsi:type="dcterms:W3CDTF">2023-03-13T08:44:00Z</dcterms:modified>
  <cp:revision>9</cp:revision>
  <dc:subject/>
  <dc:title> </dc:title>
</cp:coreProperties>
</file>