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2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14 га за адресою: Одеська область, Одеський район, місто Чорноморськ, проспект Миру, 18/24-Н з фізичною особою-підприємцем Швець Т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Швець Тетяною Вікторівною договір оренди земельної ділянки площею 0,0014 га (кадастровий номер 5110800000:02:024:0095), цільове призначення 03.07 - для будівництва та обслуговування будівель торгівлі, вид використання – для експлуатації та обслуговування існуючого прибудованого приміщення магазину, за адресою: Одеська область, Одеський район, місто Чорноморськ,  проспект Миру, 18/24-Н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Швець Тетяні Вікт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14.08.2017 № 74 (номер запису про інше речове право 22952896 від 17.10.2017, реєстраційний номер об’єкту нерухомого майна 13855727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6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3-13T09:25:00Z</dcterms:modified>
  <cp:revision>5</cp:revision>
  <dc:subject/>
  <dc:title> </dc:title>
</cp:coreProperties>
</file>