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1/2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200 га за адресою: Одеська область, Одеський район, місто Чорноморськ, вулиця Парусна, 1-П з товариством з обмеженою відповідальністю «СВІ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«СВІК» договір оренди земельної ділянки площею 0,0200 га (кадастровий номер 5110800000:02:001:0116), цільове призначення 03.07 - для будівництва та обслуговування будівель торгівлі, вид використання – під існуючим торговельним павільйоном, за адресою: Одеська область, Одеський район, місто Чорноморськ, вулиця  Парусна, 1-П на новий строк 3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СВІК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Припинити договір оренди землі від 31.10.2017 № 85 (номер запису про інше речове право 23322952 від 08.11.2017, реєстраційний номер об’єкту нерухомого майна 1405515651108)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45:00Z</dcterms:created>
  <dc:creator>Irina</dc:creator>
  <dc:description/>
  <cp:keywords/>
  <dc:language>en-US</dc:language>
  <cp:lastModifiedBy>Admin</cp:lastModifiedBy>
  <cp:lastPrinted>2021-09-25T18:59:00Z</cp:lastPrinted>
  <dcterms:modified xsi:type="dcterms:W3CDTF">2023-03-13T09:25:00Z</dcterms:modified>
  <cp:revision>5</cp:revision>
  <dc:subject/>
  <dc:title> </dc:title>
</cp:coreProperties>
</file>