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2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1 Травня, 10/21-Н з фізичною особою-підприємцем Батіною Д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атіною Дарією Олегівною договір оренди земельної ділянки площею 0,0009 га (кадастровий номер 5110800000:02:025:0150), цільове призначення 03.07 - для будівництва та обслуговування будівель торгівлі, вид використання – під нежитлове вбудовано-прибудоване приміщення магазину, за адресою: Одеська область, Одеський район, місто Чорноморськ, вулиця 1 Травня, 10/21-Н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атіній Дарії Олег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06.07.2017 № 56 (номер запису про інше речове право 22615755 від 26.09.2017, реєстраційний номер об’єкту нерухомого майна 3334868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7:00Z</dcterms:created>
  <dc:creator>Irina</dc:creator>
  <dc:description/>
  <cp:keywords/>
  <dc:language>en-US</dc:language>
  <cp:lastModifiedBy>Admin</cp:lastModifiedBy>
  <cp:lastPrinted>2007-08-24T03:05:00Z</cp:lastPrinted>
  <dcterms:modified xsi:type="dcterms:W3CDTF">2023-03-13T09:26:00Z</dcterms:modified>
  <cp:revision>5</cp:revision>
  <dc:subject/>
  <dc:title> </dc:title>
</cp:coreProperties>
</file>