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1/2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2 га за адресою: Одеська область, Одеський район, місто Чорноморськ, вулиця 1 Травня, 10/21-Н з фізичною особою-підприємцем Батіною Д.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атіною Дарією Олегівною договір оренди земельної ділянки площею 0,0022 га (кадастровий номер 5110800000:02:025:0151), цільове призначення 03.07 - для будівництва та обслуговування будівель торгівлі, вид використання – під нежитлове вбудовано-прибудоване приміщення магазину, за адресою: Одеська область, Одеський район, місто Чорноморськ, вулиця 1 Травня, 10/21-Н на новий строк 3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атіній Дарії Олег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06.07.2017 № 55 (номер запису про інше речове право 22610448 від 26.09.2017, реєстраційний номер об’єкту нерухомого майна 3348578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37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3-13T09:27:00Z</dcterms:modified>
  <cp:revision>5</cp:revision>
  <dc:subject/>
  <dc:title> </dc:title>
</cp:coreProperties>
</file>