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3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50 га за адресою: Одеська область, Одеський район, місто Чорноморськ, вулиця Виноградна, 1-П з малим приватним підприємством «КАШТА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малим приватним підприємством «КАШТАН» договір оренди земельної ділянки площею 0,0150 га (кадастровий номер 5110800000:02:015:0006), цільове призначення 03.07 - для будівництва та обслуговування будівель торгівлі, вид використання – під існуючим магазином, за адресою: Одеська область, Одеський район, місто Чорноморськ, вулиця  Виноградна, 1-П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лому приватному підприємству «КАШТА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Привести об'єкт нерухомого майна в належний естетичний вигляд. 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 Припинити договір оренди землі від 17.11.2017 № 101 (номер запису про інше речове право 23814910 від 04.12.2017, реєстраційний номер об’єкту нерухомого майна 14312856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1:00Z</dcterms:created>
  <dc:creator>Irina</dc:creator>
  <dc:description/>
  <cp:keywords/>
  <dc:language>en-US</dc:language>
  <cp:lastModifiedBy>Admin</cp:lastModifiedBy>
  <cp:lastPrinted>2007-02-14T09:46:00Z</cp:lastPrinted>
  <dcterms:modified xsi:type="dcterms:W3CDTF">2023-03-13T09:32:00Z</dcterms:modified>
  <cp:revision>6</cp:revision>
  <dc:subject/>
  <dc:title> </dc:title>
</cp:coreProperties>
</file>