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3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на земельну ділянку площею 0,0380 га та передачу її в оренду Костенко Г.О. за адресою: Одеська область, Одеський район, місто Чорноморськ, вулиця 1 Травня, 2-Г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, 32 Закону України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45, укладений 13.06.2018 між Чорноморською міською радою Одеського району Одеської області та Стратан Катериною Борисівною на земельну ділянку площею 0,0380 га (кадастровий номер 5110800000:02:025:0008) за адресою: Одеська область, Одеський район, місто Чорноморськ, вулиця 1 Травня, 2-Г (номер запису про інше речове право 26782011 від 21.06.2018, реєстраційний номер об’єкту нерухомого майна 1526097051108) у зв’язку зі смертю оренд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Костенко Ганні Олександрівні в оренду строком на 3 роки із земель житлової та громадської забудови земельну ділянку площею 0,0380 га (кадастровий номер 5110800000:02:025:0008), цільове призначення 03.15 – для будівництва та обслуговування інших будівель громадської забудови, вид використання - під існуючою будівлею офісу, за адресою: Одеська область, Одеський район, місто Чорноморськ, вулиця 1 Травня, 2-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стенко Ганні Олександрівні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на земельну ділянку, зазначену у пункті 3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   Привести вид використання земельної ділянки у відповідність її фактичному виду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2:00Z</dcterms:created>
  <dc:creator>Irina</dc:creator>
  <dc:description/>
  <cp:keywords/>
  <dc:language>en-US</dc:language>
  <cp:lastModifiedBy>Admin</cp:lastModifiedBy>
  <cp:lastPrinted>2021-11-24T13:59:00Z</cp:lastPrinted>
  <dcterms:modified xsi:type="dcterms:W3CDTF">2023-03-13T09:33:00Z</dcterms:modified>
  <cp:revision>7</cp:revision>
  <dc:subject/>
  <dc:title> </dc:title>
</cp:coreProperties>
</file>