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надання управлінню капітального будівництва Чорноморської міської ради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еського району Одеської області функцій замовника на проєктування та реконструкцію об’єкту «Реконструкція існуючого стадіону за адресою: Одеська область, Одеський район, м. Чорноморськ, вул. Набережна, 2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08"/>
        <w:jc w:val="both"/>
        <w:rPr/>
      </w:pPr>
      <w:r>
        <w:rPr>
          <w:lang w:val="uk-UA"/>
        </w:rPr>
        <w:t>З метою розвитку соціальної та спортивної інфраструктури Чорноморської міської територіальної громади, створення належних умов для розвитку ігрових видів спорту, враховуючи рішення Чорноморської міської ради Одеського району Одеської області від 31.01.2023 № 310-VIІІ «Про внесення змін та доповнень до рішення Чорноморської міської ради Одеського району Одеської області від 20 грудня 2022 року № 284 -VIII «Про бюджет Чорноморської міської територіальної громади на 2023 рік», керуючись ст. 29 Закону України «Про регулювання містобудівної діяльності», ст.ст. 31, 52  Закону України «Про місцеве самоврядування в Україні»,</w:t>
      </w:r>
    </w:p>
    <w:p>
      <w:pPr>
        <w:pStyle w:val="Normal"/>
        <w:ind w:right="-105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firstLine="720"/>
        <w:jc w:val="center"/>
        <w:rPr/>
      </w:pPr>
      <w:r>
        <w:rPr>
          <w:bCs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ind w:right="-1054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>Надати управлінню капітального будівництва Чорноморської міської ради Одеського району Одеської області функції замовника на проєктування та реконструкцію об’єкту «Реконструкція існуючого стадіону за адресою: Одеська область, Одеський район, м. Чорноморськ, вул. Набережна,2».</w:t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-1054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Міський голова                                                                                     Василь ГУЛЯ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lang w:val="uk-UA"/>
        </w:rPr>
        <w:t>Перший заступник міського голови                                        Ігор ЛУБК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Ігор СУРНІН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/>
      </w:pPr>
      <w:r>
        <w:rPr>
          <w:lang w:val="uk-UA"/>
        </w:rPr>
        <w:t xml:space="preserve">Заступник міського голови                                                       Роман ТЄЛІП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  <w:t>Керуюча справами                                                                     Наталя КУШНІ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державної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>реєстрації прав та правового забезпечення                             Дмитро СКРИПНИЧЕНКО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>Уповноважений з антикорупційної діяльності                       Микола ЧУХЛ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-483" w:hanging="0"/>
        <w:rPr>
          <w:lang w:val="uk-UA"/>
        </w:rPr>
      </w:pPr>
      <w:r>
        <w:rPr>
          <w:lang w:val="uk-UA"/>
        </w:rPr>
        <w:t>Начальник загального відділу                                                  Ірина Т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>Начальник УКБ                                                                               Михайло АМБАРНІ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  <w:t>Справа – 3 екз.</w:t>
      </w:r>
    </w:p>
    <w:p>
      <w:pPr>
        <w:pStyle w:val="Normal"/>
        <w:rPr>
          <w:lang w:val="uk-UA"/>
        </w:rPr>
      </w:pPr>
      <w:r>
        <w:rPr>
          <w:lang w:val="uk-UA"/>
        </w:rPr>
        <w:t>УКБ -      1 екз.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архітектури – 1 екз.</w:t>
      </w:r>
    </w:p>
    <w:p>
      <w:pPr>
        <w:pStyle w:val="Normal"/>
        <w:rPr>
          <w:lang w:val="uk-UA"/>
        </w:rPr>
      </w:pPr>
      <w:r>
        <w:rPr>
          <w:lang w:val="uk-UA"/>
        </w:rPr>
        <w:t>відділ освіти – 1 ек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2022 року№2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8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1:00Z</dcterms:created>
  <dc:creator>777</dc:creator>
  <dc:description/>
  <cp:keywords/>
  <dc:language>en-US</dc:language>
  <cp:lastModifiedBy>Irina</cp:lastModifiedBy>
  <cp:lastPrinted>2023-03-28T15:10:00Z</cp:lastPrinted>
  <dcterms:modified xsi:type="dcterms:W3CDTF">2023-03-28T13:32:00Z</dcterms:modified>
  <cp:revision>15</cp:revision>
  <dc:subject/>
  <dc:title>Про надання управлінню капітального будівництва Іллічівської міської ради функцій замовника  на проектування  і будівництво розподільчих мереж водопроводу по вул</dc:title>
</cp:coreProperties>
</file>