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  <w:tab/>
        <w:t>74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тимчасове    покладання     обов’язків 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відсутності відповідального за забезпечення режиму секретності  у виконавчому комітеті  Чорноморської  міської  ради Одеського району Одеської області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 до  пункту 767  Порядку організації та забезпечення режиму секретності в  державних органах,  органах місцевого самоврядування, на підприємствах,  в установах і організаціях,  затвердженого  постановою  Кабінету Міністрів  України від 18 грудня  2013 № 939,  на підставі статті 42 Закону України  « Про місцеве самоврядування в Україні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На період тимчасової відсутності відповідального  за забезпечення режиму секретності у виконавчому комітеті Чорноморської міської ради   (відпустка, відрядження, хвороба тощо) виконання обов’язків відповідального за забезпечення режиму секретності покласти  на головного спеціаліста відділу взаємодії з правоохоронними органами,  органами ДСНС,  оборонної роботи Величко Костянтина Миколайович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розпорядження залишаю за собо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                                 Василь ГУЛЯЄ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0:00Z</dcterms:created>
  <dc:creator/>
  <dc:description/>
  <cp:keywords/>
  <dc:language>en-US</dc:language>
  <cp:lastModifiedBy/>
  <dcterms:modified xsi:type="dcterms:W3CDTF">2023-04-03T05:49:00Z</dcterms:modified>
  <cp:revision>1</cp:revision>
  <dc:subject/>
  <dc:title/>
</cp:coreProperties>
</file>