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5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8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утворення комісії для проведення аудиту наявних приміщень,  які належать до  комунальної власності Чорноморської міської територіальної громади в особі Чорноморської міської ради Одеського району Одеської області, а саме: закладів / установ освіти, охорони здоров’я, санаторно-курортних закладів тощо, придатних для проживання, в тому числі які наразі не функціонують, з метою використання приміщень цих закладів для тимчасового розміщення евакуйованих підопічних інтернатних закладів з небезпечних районів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Беручи до уваги лист Одеської районної державної адміністрації (ВХ-1346-23                    від 05.04.2023), на виконання резолюції Першого заступника Голови Одеської обласної державної адміністрації від 16.03.2023 № 20232579/01-40/1/1-23 та листа Національної соціальної сервісної служби України від 15.03.2023 № 0000-030102-0/10625 щодо  виявлення наявних приміщень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а саме: закладів / установ освіти, охорони здоров’я, санаторно-курортних закладів тощо, придатних для проживання, в тому числі які наразі не функціонують, з метою використання приміщень цих закладів для тимчасового розміщення евакуйованих підопічних інтернатних закладів з небезпечних районів, керуючись статтями 17, 26, 42,60 Закону України "Про місцеве самоврядування в Україні",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 Утворити комісію для проведення аудиту наявних приміщень, які належать до  комунальної власності Чорноморської міської територіальної громади в особі Чорноморської міської ради Одеського району Одеської області, а саме: закладів / установ освіти, охорони здоров’я, санаторно-курортних закладів тощо, придатних для проживання, в тому числі які наразі не функціонують, з метою використання приміщень цих закладів для тимчасового розміщення евакуйованих підопічних інтернатних закладів з небезпечних районів                   (додається).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 За  результатам  проведеного аудиту</w:t>
      </w:r>
      <w:r>
        <w:rPr/>
        <w:t>: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 комісії підготувати інформацію, про що скласти відповідний акт до 13</w:t>
      </w:r>
      <w:r>
        <w:rPr/>
        <w:t>:00 13</w:t>
      </w:r>
      <w:r>
        <w:rPr>
          <w:lang w:val="uk-UA"/>
        </w:rPr>
        <w:t>.04.2023</w:t>
      </w:r>
      <w:r>
        <w:rPr/>
        <w:t>;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  управлінню комунальної власності та земельних відносин Чорноморської міської ради Одеського району Одеської області підготувати відповідь на адресу Одеської районної державної адміністрації (ВХ-1346-23 від 05.04.2023) до 15:00 13.04.2023.</w:t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5"/>
          <w:tab w:val="left" w:pos="4820" w:leader="none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. </w:t>
      </w:r>
      <w:r>
        <w:rPr/>
        <w:t xml:space="preserve">  </w:t>
      </w:r>
      <w:r>
        <w:rPr>
          <w:lang w:val="uk-UA"/>
        </w:rPr>
        <w:t xml:space="preserve">Контроль  за  виконанням  цього розпорядження  покласти  на  заступника міського  голови  Ігоря Сурніна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ий  голова                                                                                Василь ГУЛЯ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 розпорядження міського гол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від   _______________    № 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Склад  комісії для проведення аудиту наявних приміщень,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які належать до  комунальної власності Чорноморської міської територіальної громади в особі Чорноморської міської ради Одеського району Одеської області, а саме: закладів / установ освіти, охорони здоров’я, санаторно-курортних закладів тощо, придатних для проживання, в тому числі які наразі не функціонують, з метою використання приміщен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цих закладів для тимчасового розміщення евакуйованих підопічних інтернатних закла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небезпечних районів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гор СУРНІН                    - заступник міського голови, голова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услан САЇНЧУК            - заступник міського голови, заступник голови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рина ІГНАТЕНКО          - головний спеціаліст управління комунальної власності та      </w:t>
      </w:r>
    </w:p>
    <w:p>
      <w:pPr>
        <w:pStyle w:val="Normal"/>
        <w:ind w:right="-4641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земельних відносин Чорноморської міської ради  Одеського району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Одеської області, секретар комі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  <w:gridCol w:w="4820"/>
      </w:tblGrid>
      <w:tr>
        <w:trPr>
          <w:trHeight w:val="5678" w:hRule="atLeast"/>
        </w:trPr>
        <w:tc>
          <w:tcPr>
            <w:tcW w:w="1069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641" w:hanging="0"/>
              <w:jc w:val="both"/>
              <w:rPr/>
            </w:pPr>
            <w:r>
              <w:rPr>
                <w:lang w:val="uk-UA"/>
              </w:rPr>
              <w:t>Сергій АЛЬТ                      - начальник КП «Міське управління  житлово-комунального</w:t>
            </w:r>
          </w:p>
          <w:p>
            <w:pPr>
              <w:pStyle w:val="Normal"/>
              <w:ind w:right="-46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господарства» Чорноморської міської ради  Одеського району</w:t>
            </w:r>
          </w:p>
          <w:p>
            <w:pPr>
              <w:pStyle w:val="Normal"/>
              <w:ind w:right="-46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Одеської області;</w:t>
            </w:r>
          </w:p>
          <w:p>
            <w:pPr>
              <w:pStyle w:val="Normal"/>
              <w:ind w:right="-464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СОЛТИК                - генеральний директор КНП «Чорноморська лікарня Чорноморсько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міської ради Одеського району Одеської област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ілія АЛЕКСЕЙЧУК        - начальник управління освіти Чорномор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Одеського району Оде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0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сана КІЛАР                   - начальник відділу комунального господарства і благоустр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Чорноморської міської ради Одеського району Оде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лена ЛИПАЧ                  - начальник відділу державного архітектурно-будівельного контролю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виконавчого комітету Чорноморської міської ради Одеського рай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Оде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ячеслав ОХОТНІКОВ    - начальник юридичного відділу управління державної реєстр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 xml:space="preserve">прав та правового забезпечення виконавчого коміте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Чорноморської міської ради Одеського району Оде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ПРИЩЕПА          - начальник управління соціальної політики Чорноморської мі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ради Одеського району Оде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тяна БАРИШЕВА         - начальник відділу комунальної власності управління комуналь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власності та земельних відносин Чорноморської міської рад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Одеського району Одеської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тка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 разі  відсутності можливості приймати особисту участь, члени комісії направляють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своїм  наказом представника від підприємства/ установи Чорноморської міської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Одеського району Одеської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омунальної власності управління комунальної власності та земельних відносин Чорноморської міської ради Оде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начальника фінансового управління Чорноморської   міської ради Одеської області – начальник відділу доходів фінансового управління Чорноморської   міської ради Оде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оходів фінансового управління Чорноморської   міської ради Оде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юридичного відділу управління  державної   реєстрації  прав  та правового забезпечення    Чорноморської   міської ради Оде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наказом керівників установ та підприємств комунальної форми власності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Керуюча справами                                                                                    Наталя  КУШНІРЕНКО 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8:00Z</dcterms:created>
  <dc:creator>Illichevsk</dc:creator>
  <dc:description/>
  <cp:keywords/>
  <dc:language>en-US</dc:language>
  <cp:lastModifiedBy>Irina</cp:lastModifiedBy>
  <cp:lastPrinted>2023-04-10T16:47:00Z</cp:lastPrinted>
  <dcterms:modified xsi:type="dcterms:W3CDTF">2023-04-12T13:34:00Z</dcterms:modified>
  <cp:revision>3</cp:revision>
  <dc:subject/>
  <dc:title>УКРАЇНА</dc:title>
</cp:coreProperties>
</file>