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4572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7" r="-8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УКРАЇН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ЧОРНОМОРСЬКИЙ МІСЬКИЙ ГОЛОВА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  <w:color w:val="1F3864"/>
          <w:sz w:val="32"/>
          <w:szCs w:val="32"/>
        </w:rPr>
      </w:pPr>
      <w:r>
        <w:rPr>
          <w:rFonts w:cs="Book Antiqua" w:ascii="Book Antiqua" w:hAnsi="Book Antiqua"/>
          <w:b/>
          <w:color w:val="1F3864"/>
          <w:sz w:val="32"/>
          <w:szCs w:val="32"/>
        </w:rPr>
        <w:t>Р О З П О Р Я Д Ж Е Н Н 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F3864"/>
          <w:sz w:val="24"/>
          <w:szCs w:val="24"/>
        </w:rPr>
      </w:pPr>
      <w:r>
        <w:rPr>
          <w:rFonts w:cs="Times New Roman" w:ascii="Times New Roman" w:hAnsi="Times New Roman"/>
          <w:b/>
          <w:color w:val="1F3864"/>
          <w:sz w:val="24"/>
          <w:szCs w:val="24"/>
        </w:rPr>
      </w:r>
    </w:p>
    <w:p>
      <w:pPr>
        <w:pStyle w:val="Normal"/>
        <w:tabs>
          <w:tab w:val="clear" w:pos="708"/>
          <w:tab w:val="left" w:pos="7785" w:leader="none"/>
        </w:tabs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17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4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3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 9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39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60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 приведення у відповідність даних щодо представник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 Одеського району Одеської області в  Єдиному державному реєстрі юридичних осіб, фізичних                           осіб-підприємців та громадських формувань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4395" w:leader="none"/>
        </w:tabs>
        <w:spacing w:lineRule="atLeast" w:line="240"/>
        <w:ind w:right="4960" w:firstLine="709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 метою приведення у відповідність даних щодо представник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 Одеського району Одеської області в  Єдиному державному реєстрі юридичних осіб, фізичних осіб-підприємців та громадських формувань, керуючись 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статтями 17,  42 Закону України «Про місцеве  самоврядування   в Україні»,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Виключити Агакішеву Тетяну Олексіївну із графи «Прізвище, ім’я  та по батькові осіб, які мають право вчиняти юридичні дії від імені юридичної особи без довіреності, у тому числі підписувати договори, та наявність обмежень щодо представництва від імені юридичної особи» у Єдиному державному реєстрі юридичних осіб, фізичних  осіб-підприємців та громадських формувань у розділі «Представник»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. Наретья Євгенію Геннадіївну – медичного директора комунального некомерційного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а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внести до  Єдиного державного реєстру юридичних осіб, фізичних осіб-підприємців та громадських формувань, у розділ «Представник»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3.  Комунальному некомерційному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підприємству «Стоматологічна поліклініка міста Чорноморська»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міської ради Одеського району Одеської області здійснити необхідні заходи  щодо внесення відповідних змін до  Єдиного державного реєстру юридичних осіб, фізичних осіб-підприємців та громадських формувань. 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даного розпорядження покласти на заступників міського голови  Романа Тєліпова та Ігоря Сурніна.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HTML1"/>
        <w:shd w:fill="FFFFFF" w:val="clear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                                                                                        Василь ГУЛЯЄ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MS Mincho;ＭＳ 明朝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1:39:00Z</dcterms:created>
  <dc:creator>Охрана</dc:creator>
  <dc:description/>
  <cp:keywords/>
  <dc:language>en-US</dc:language>
  <cp:lastModifiedBy>Irina</cp:lastModifiedBy>
  <cp:lastPrinted>2023-04-11T10:44:00Z</cp:lastPrinted>
  <dcterms:modified xsi:type="dcterms:W3CDTF">2023-04-17T11:46:00Z</dcterms:modified>
  <cp:revision>3</cp:revision>
  <dc:subject/>
  <dc:title>Про прийом на роботу</dc:title>
</cp:coreProperties>
</file>