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2410" w:leader="none"/>
        </w:tabs>
        <w:rPr>
          <w:lang w:eastAsia="en-US"/>
        </w:rPr>
      </w:pPr>
      <w:r>
        <w:rPr>
          <w:lang w:eastAsia="en-US"/>
        </w:rPr>
        <w:t xml:space="preserve">                                                                    </w:t>
      </w:r>
    </w:p>
    <w:p>
      <w:pPr>
        <w:pStyle w:val="Normal"/>
        <w:tabs>
          <w:tab w:val="clear" w:pos="567"/>
          <w:tab w:val="left" w:pos="4536" w:leader="none"/>
        </w:tabs>
        <w:ind w:right="5244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567"/>
          <w:tab w:val="left" w:pos="4536" w:leader="none"/>
        </w:tabs>
        <w:ind w:right="52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4536" w:leader="none"/>
        </w:tabs>
        <w:ind w:right="52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4536" w:leader="none"/>
        </w:tabs>
        <w:ind w:right="52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4536" w:leader="none"/>
        </w:tabs>
        <w:ind w:right="52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4536" w:leader="none"/>
        </w:tabs>
        <w:ind w:right="52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4536" w:leader="none"/>
        </w:tabs>
        <w:ind w:right="52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4536" w:leader="none"/>
        </w:tabs>
        <w:ind w:right="52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4536" w:leader="none"/>
        </w:tabs>
        <w:ind w:right="52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4536" w:leader="none"/>
        </w:tabs>
        <w:ind w:right="52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4536" w:leader="none"/>
        </w:tabs>
        <w:ind w:right="52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4536" w:leader="none"/>
        </w:tabs>
        <w:ind w:right="52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4536" w:leader="none"/>
        </w:tabs>
        <w:ind w:right="52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4536" w:leader="none"/>
        </w:tabs>
        <w:ind w:right="5244" w:hanging="0"/>
        <w:jc w:val="both"/>
        <w:rPr>
          <w:lang w:val="uk-UA"/>
        </w:rPr>
      </w:pPr>
      <w:r>
        <w:rPr>
          <w:lang w:val="uk-UA"/>
        </w:rPr>
        <w:t>Про   передачу з балансу відділу комунального господарства та благоустрою на баланс комунального підприємства «Міське управління житлово-комунального господарства» вартості виконаних робіт по капітальному ремонту об</w:t>
      </w:r>
      <w:r>
        <w:rPr/>
        <w:t>’</w:t>
      </w:r>
      <w:r>
        <w:rPr>
          <w:lang w:val="uk-UA"/>
        </w:rPr>
        <w:t xml:space="preserve">єктів міського благоустрою 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тягом 2021-2022 років відділом комунального  господарства  та благоустрою  Чорноморської міської ради Одеського району Одеської області  за рахунок коштів бюджету Чорноморської міської територіальної громади були виконані роботи по капітальному ремонту  </w:t>
      </w:r>
      <w:r>
        <w:rPr>
          <w:rFonts w:cs="Times New Roman" w:ascii="Times New Roman" w:hAnsi="Times New Roman"/>
          <w:bCs/>
          <w:sz w:val="24"/>
          <w:szCs w:val="24"/>
        </w:rPr>
        <w:t>об’єк</w:t>
      </w:r>
      <w:r>
        <w:rPr>
          <w:rFonts w:cs="Times New Roman" w:ascii="Times New Roman" w:hAnsi="Times New Roman"/>
          <w:sz w:val="24"/>
          <w:szCs w:val="24"/>
        </w:rPr>
        <w:t xml:space="preserve">тів міського благоустрою  та житлового фонду Чорноморської  міської  територіальної   громади   на  загальну суму  65643,23 грн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З метою координування діяльності структурних підрозділів та комунальних підприємств Чорноморської міської ради Одеського району Одеської області, упорядкування бухгалтерського обліку, керуючись ст.ст. 17,30,52 Закону України «По місцеве самоврядування в Україні»,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виконавчий комітет Чорноморської міської ради  Одеського району Одеської області вирішив:</w:t>
      </w:r>
    </w:p>
    <w:p>
      <w:pPr>
        <w:pStyle w:val="Style1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Відділу комунального  господарства  та благоустрою  Чорноморської міської ради Одеського району Одеської </w:t>
      </w:r>
      <w:r>
        <w:rPr>
          <w:rFonts w:cs="Times New Roman" w:ascii="Times New Roman" w:hAnsi="Times New Roman"/>
          <w:bCs/>
          <w:sz w:val="24"/>
          <w:szCs w:val="24"/>
        </w:rPr>
        <w:t>області передати на баланс та подальше обслуговування до комунального підприємства «Міське управління житлово-комунального господарства» Чорноморської міської ради  Одеського району Одеської області вартість виконаних робіт по  наступним  об’єктам 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Впровадження заходів щодо поводження з відходами-улаштування огородження майданчика для контейнерів побутових відходів-капітальний ремонт майданчика для контейнерів побутових відходів за адресою : м.Чорноморськ, вул.В.Шума,21» - 57166,50 грн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зробка проєктно-кошторисної документації по об’єкту «Впровадження заходів щодо поводження з відходами- улаштування огородження майданчика для контейнерів побутових відходів за адресою: м. Чорноморськ, вул.В.Шума,21» – 7744,90 грн 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луги з технічного нагляду за проведенням робіт на об’єкті: «Впровадження заходів щодо поводження з відходами-улаштування огородження майданчика для контейнерів побутових відходів за адресою: м. Чорноморськ, вул.В.Шума,21» – 731,83грн ;</w:t>
      </w:r>
    </w:p>
    <w:p>
      <w:pPr>
        <w:pStyle w:val="Style17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мунальному підприємству «Міське управління житлово-комунального господарства» Чорноморської міської ради Одеського району Одеської області  прийняти  на свій  баланс вартість виконаних робіт по капітальному ремонту  </w:t>
      </w:r>
      <w:r>
        <w:rPr>
          <w:rFonts w:cs="Times New Roman" w:ascii="Times New Roman" w:hAnsi="Times New Roman"/>
          <w:bCs/>
          <w:sz w:val="24"/>
          <w:szCs w:val="24"/>
        </w:rPr>
        <w:t>об’єк</w:t>
      </w:r>
      <w:r>
        <w:rPr>
          <w:rFonts w:cs="Times New Roman" w:ascii="Times New Roman" w:hAnsi="Times New Roman"/>
          <w:sz w:val="24"/>
          <w:szCs w:val="24"/>
        </w:rPr>
        <w:t>тів міського благоустрою  та житлового фонду з капітального ремонту по об’єктам, переліченим в п.1 цього рішення, та забезпечити своєчасне відображення в бухгалтерському обліку відповідно до  Закону України «Про бухгалтерській облік та фінансову звітність в Україні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left" w:pos="567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 виконанням цього рішення покласти на заступника міського голови   Руслана Саїнчука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9" w:right="-284" w:hanging="0"/>
        <w:jc w:val="both"/>
        <w:rPr>
          <w:szCs w:val="28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Міський голова                                                                             Василь  ГУЛЯЄВ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/>
      </w:pPr>
      <w:r>
        <w:rPr>
          <w:bCs/>
          <w:lang w:val="uk-UA"/>
        </w:rPr>
        <w:t>Погоджено</w:t>
      </w:r>
      <w:r>
        <w:rPr>
          <w:bCs/>
        </w:rPr>
        <w:t>: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Заступник міського голови                                                        Руслан САЇНЧУ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Керуюча справами                                                                     Наталя КУШНІР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іння державної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реєстрації прав та правового забезпечення                                 Дмитр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РИПНИЧЕНК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6379" w:leader="none"/>
        </w:tabs>
        <w:spacing w:before="60" w:after="60"/>
        <w:jc w:val="both"/>
        <w:rPr>
          <w:lang w:val="uk-UA"/>
        </w:rPr>
      </w:pPr>
      <w:r>
        <w:rPr>
          <w:lang w:val="uk-UA"/>
        </w:rPr>
        <w:t>Уповноважений з антикорупційної</w:t>
      </w:r>
    </w:p>
    <w:p>
      <w:pPr>
        <w:pStyle w:val="Normal"/>
        <w:tabs>
          <w:tab w:val="clear" w:pos="567"/>
          <w:tab w:val="left" w:pos="6379" w:leader="none"/>
        </w:tabs>
        <w:spacing w:before="60" w:after="60"/>
        <w:jc w:val="both"/>
        <w:rPr/>
      </w:pPr>
      <w:r>
        <w:rPr>
          <w:lang w:val="uk-UA"/>
        </w:rPr>
        <w:t>діяльності                                                                                   Микола ЧУХЛІБ</w:t>
      </w:r>
    </w:p>
    <w:p>
      <w:pPr>
        <w:pStyle w:val="Style1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lang w:val="uk-UA"/>
        </w:rPr>
        <w:t>Начальник загального відділу                                                    Ірина ТЕМ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Виконавець: 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відділу комунального                                                  Оксана КІЛАР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сподарства та благоустрою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Розсилк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ком – 1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Відділ комунального господарства </w:t>
      </w:r>
      <w:r>
        <w:rPr>
          <w:rFonts w:cs="Times New Roman" w:ascii="Times New Roman" w:hAnsi="Times New Roman"/>
          <w:sz w:val="24"/>
          <w:szCs w:val="24"/>
          <w:lang w:val="ru-RU"/>
        </w:rPr>
        <w:t>та</w:t>
      </w:r>
      <w:r>
        <w:rPr>
          <w:rFonts w:cs="Times New Roman" w:ascii="Times New Roman" w:hAnsi="Times New Roman"/>
          <w:sz w:val="24"/>
          <w:szCs w:val="24"/>
        </w:rPr>
        <w:t xml:space="preserve"> благоустрою – 2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3" w:hanging="0"/>
        <w:jc w:val="both"/>
        <w:rPr>
          <w:lang w:val="uk-UA"/>
        </w:rPr>
      </w:pPr>
      <w:r>
        <w:rPr>
          <w:lang w:val="uk-UA"/>
        </w:rPr>
        <w:t>Відмітка про наявність/не наявність в рішенні інформації, передбаченої п. 2 розпорядження міського голови від 08.08.2022 № 228:</w:t>
      </w:r>
    </w:p>
    <w:tbl>
      <w:tblPr>
        <w:tblW w:w="95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1506"/>
        <w:gridCol w:w="5119"/>
      </w:tblGrid>
      <w:tr>
        <w:trPr>
          <w:trHeight w:val="95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Начальник відділу </w:t>
            </w:r>
            <w:r>
              <w:rPr>
                <w:color w:val="000000"/>
                <w:lang w:val="uk-UA" w:eastAsia="uk-UA"/>
              </w:rPr>
              <w:t>взаємодії з правоохоронними органами, органами ДСНС, оборонної роботи Микола МАЛИЙ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02:00Z</dcterms:created>
  <dc:creator>777</dc:creator>
  <dc:description/>
  <cp:keywords/>
  <dc:language>en-US</dc:language>
  <cp:lastModifiedBy>Пользователь</cp:lastModifiedBy>
  <cp:lastPrinted>2023-04-18T09:19:00Z</cp:lastPrinted>
  <dcterms:modified xsi:type="dcterms:W3CDTF">2023-04-18T06:26:00Z</dcterms:modified>
  <cp:revision>16</cp:revision>
  <dc:subject/>
  <dc:title>Про   встановлення     розміру  кошторисної</dc:title>
</cp:coreProperties>
</file>