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О З П О Р Я Д Ж Е Н Н Я</w:t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6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4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98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  <w:t>Про преміювання директора комунального підприємства «Палац спорту «Юність»</w:t>
      </w:r>
      <w:r>
        <w:rPr>
          <w:bCs/>
          <w:color w:val="000000"/>
          <w:lang w:val="uk-UA"/>
        </w:rPr>
        <w:t xml:space="preserve"> Чорноморської міської ради Одеського району Одеської області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раховуючи виконання комунальним підприємством «Палац спорту «Юність» Чорноморської міської ради Одеського району Одеської області показників преміювання керівника підприємства, що перебуває у комунальній власності Чорноморської міської територіальної громади, затверджених рішенням виконавчого комітету Чорноморської міської ради Одеського району Одеської області від 25.02.2016  № 81 “Про затвердження Порядку укладання  контрактів з керівниками підприємств, що перебувають у комунальній власності Чорноморської територіальної громади, та показників оплати їх праці” (із змінами та доповненнями), рішення виконавчого комітету Чорноморської міської ради Одеського району Одеської області від 01.03.2023 № 61 «Про врегулювання оплати праці керівників комунальних підприємств Чорноморської міської ради Одеського району Одеської області у період  дії  воєнного стану в Україні»  та  статті 17, 42 Закону  України  “Про  місцеве  самоврядування  в  Україні”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93" w:leader="none"/>
        </w:tabs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 xml:space="preserve">1. </w:t>
      </w:r>
      <w:r>
        <w:rPr>
          <w:lang w:val="uk-UA"/>
        </w:rPr>
        <w:t>Преміювати за 4 квартал 2022 року у розмірі 30 відсотків місячного посадового окладу та за підсумками 2022 року у розмірі двох місячних посадових окладів згідно з відпрацьованим часом Хлопчик Валентину Василівну - директора комунального підприємства «Палац спорту «Юність» Чорноморської міської ради Одеського району Одеської  області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93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/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2. Виплату премії провести за рахунок доходу, одержаного підприємством в результаті його господарської діяльності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1276" w:leader="none"/>
        </w:tabs>
        <w:spacing w:lineRule="auto" w:line="276"/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lang w:val="uk-UA"/>
        </w:rPr>
        <w:t>3.   Контроль  за  виконанням  даного  розпорядження  покласти на заступника міського голови  Ігоря Сурнін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spacing w:val="-2"/>
          <w:lang w:val="uk-UA"/>
        </w:rPr>
        <w:t xml:space="preserve">            </w:t>
      </w:r>
      <w:r>
        <w:rPr>
          <w:spacing w:val="-2"/>
          <w:lang w:val="uk-UA"/>
        </w:rPr>
        <w:t>Міський   голова</w:t>
      </w:r>
      <w:r>
        <w:rPr>
          <w:lang w:val="uk-UA"/>
        </w:rPr>
        <w:t xml:space="preserve">                                                                                      Василь</w:t>
      </w:r>
      <w:r>
        <w:rPr>
          <w:spacing w:val="-3"/>
          <w:lang w:val="uk-UA"/>
        </w:rPr>
        <w:t xml:space="preserve"> ГУЛЯЄВ</w:t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  <w:t xml:space="preserve">   </w:t>
      </w:r>
    </w:p>
    <w:p>
      <w:pPr>
        <w:pStyle w:val="Normal"/>
        <w:rPr>
          <w:bCs/>
          <w:spacing w:val="-2"/>
          <w:lang w:val="uk-UA"/>
        </w:rPr>
      </w:pPr>
      <w:r>
        <w:rPr>
          <w:bCs/>
          <w:spacing w:val="-2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 xml:space="preserve">            Ігор  </w:t>
      </w:r>
      <w:r>
        <w:rPr>
          <w:bCs/>
        </w:rPr>
        <w:t xml:space="preserve"> СУРНІН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uk-UA"/>
        </w:rPr>
        <w:t xml:space="preserve">Керуюча справами </w:t>
        <w:tab/>
        <w:t xml:space="preserve">    </w:t>
        <w:tab/>
        <w:tab/>
        <w:tab/>
        <w:t xml:space="preserve">                        Наталя  КУШНІР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управління державної реєстр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Заступник начальни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>управління  комунальної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власності та земельних відносин                                       Олена КОВАЛЬ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Виконавець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Начальник відділу комунально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>власності управління  комунальної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власності та земельних відносин</w:t>
        <w:tab/>
      </w:r>
      <w:r>
        <w:rPr/>
        <w:t xml:space="preserve">                                    </w:t>
      </w:r>
      <w:r>
        <w:rPr>
          <w:lang w:val="uk-UA"/>
        </w:rPr>
        <w:t>Тетяна БАРИШЕВА</w:t>
        <w:tab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озсилка: </w:t>
      </w:r>
    </w:p>
    <w:p>
      <w:pPr>
        <w:pStyle w:val="Normal"/>
        <w:rPr/>
      </w:pPr>
      <w:r>
        <w:rPr>
          <w:bCs/>
          <w:lang w:val="uk-UA"/>
        </w:rPr>
        <w:t>УКВ та ЗВ   - 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П «ПС «Юність»   - 1                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bCs/>
          <w:lang w:val="uk-UA"/>
        </w:rPr>
        <w:t>Відмітка</w:t>
      </w:r>
      <w:r>
        <w:rPr>
          <w:lang w:val="uk-UA"/>
        </w:rPr>
        <w:t xml:space="preserve"> про наявність/не наявність в рішенні інформації, передбаченої                                        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4:00Z</dcterms:created>
  <dc:creator>POSTOENKO</dc:creator>
  <dc:description/>
  <cp:keywords/>
  <dc:language>en-US</dc:language>
  <cp:lastModifiedBy>Irina</cp:lastModifiedBy>
  <cp:lastPrinted>2023-04-21T13:39:00Z</cp:lastPrinted>
  <dcterms:modified xsi:type="dcterms:W3CDTF">2023-04-26T07:53:00Z</dcterms:modified>
  <cp:revision>12</cp:revision>
  <dc:subject/>
  <dc:title>Про  внесення  доповнень до рішення виконавчого</dc:title>
</cp:coreProperties>
</file>