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>
          <w:lang w:val="uk-UA"/>
        </w:rPr>
      </w:pPr>
      <w:r>
        <w:rPr>
          <w:lang w:val="uk-UA"/>
        </w:rPr>
        <w:t xml:space="preserve">Про  встановлення  вартісної ознаки предметів, що входять до складу </w:t>
      </w:r>
      <w:r>
        <w:rPr>
          <w:shd w:fill="FFFFFF" w:val="clear"/>
          <w:lang w:val="uk-UA"/>
        </w:rPr>
        <w:t>малоцінних необоротних матеріальних актив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>
          <w:bCs/>
          <w:shd w:fill="FFFFFF" w:val="clear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 метою  упорядкування  та  розмежування  в  бухгалтерському  обліку  основних  засобів  та  малоцінних  необоротних  матеріальних активів, приведення  у  відповідність   вартісного  критерію   визначення  основних  засобів,  відповідно   до   ст.  56  Бюджетного  кодексу  України, ст. 6  Закону  України  "Про  бухгалтерський  облік  та  фінансову  звітність в Україні", п. п. 14.1.138 п. 14.1 ст. 14 Податкового  кодексу  України, Національного положення (стандарту) бухгалтерського обліку в державному секторі                    125 "Зміни облікових оцінок та виправлення помилок", затвердженого наказом Міністерства фінансів України від 24.12.2010  № 1629 (зі змінами), Національного положення (стандарту) бухгалтерського обліку в державному секторі 121 "Основні засоби", затвердженого наказом Міністерства фінансів України від 12.10.2010 № 1202 (зі змінами),</w:t>
      </w:r>
      <w:r>
        <w:rPr>
          <w:bCs/>
          <w:shd w:fill="FFFFFF" w:val="clear"/>
          <w:lang w:val="uk-UA"/>
        </w:rPr>
        <w:t xml:space="preserve">  наказів  Міністерства  фінансів України від 23.01.2015 № 11 "Про затвердження Методичних рекомендацій з бухгалтерського обліку для суб'єктів державного сектору"                  (зі змінами) та від 03.03.2021 № 146 "Про внесення змін до Положення про облікову політику Міністерства фінансів України", </w:t>
      </w:r>
      <w:r>
        <w:rPr>
          <w:lang w:val="uk-UA"/>
        </w:rPr>
        <w:t xml:space="preserve">враховуючи  рекомендації постійної  комісії з фінансово-економічних питань, </w:t>
      </w:r>
      <w:r>
        <w:rPr>
          <w:highlight w:val="white"/>
          <w:lang w:val="uk-UA"/>
        </w:rPr>
        <w:t xml:space="preserve">бюджету, інвестицій та комунальної власності, </w:t>
      </w:r>
      <w:r>
        <w:rPr>
          <w:bCs/>
          <w:shd w:fill="FFFFFF" w:val="clear"/>
          <w:lang w:val="uk-UA"/>
        </w:rPr>
        <w:t>керуючись  ст. ст.  25, 60 Закону України  "Про  місцеве  самоврядування в  Україні",</w:t>
      </w:r>
    </w:p>
    <w:p>
      <w:pPr>
        <w:pStyle w:val="Normal"/>
        <w:ind w:firstLine="708"/>
        <w:jc w:val="both"/>
        <w:rPr>
          <w:bCs/>
          <w:color w:val="333333"/>
          <w:shd w:fill="FFFFFF" w:val="clear"/>
          <w:lang w:val="uk-UA"/>
        </w:rPr>
      </w:pPr>
      <w:r>
        <w:rPr>
          <w:bCs/>
          <w:color w:val="333333"/>
          <w:shd w:fill="FFFFFF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Чорноморська міська  рада Одеського району Одеської області  вирішила:</w:t>
      </w:r>
    </w:p>
    <w:p>
      <w:pPr>
        <w:pStyle w:val="Normal"/>
        <w:ind w:firstLine="708"/>
        <w:jc w:val="both"/>
        <w:rPr>
          <w:b/>
          <w:b/>
          <w:bCs/>
          <w:color w:val="333333"/>
          <w:shd w:fill="FFFFFF" w:val="clear"/>
          <w:lang w:val="uk-UA"/>
        </w:rPr>
      </w:pPr>
      <w:r>
        <w:rPr>
          <w:b/>
          <w:bCs/>
          <w:color w:val="333333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 Встановити для головних розпорядників бюджетних коштів бюджету  Чорноморської  міської  територіальної  громади  вартісну  ознаку  предметів,  що входять до складу </w:t>
      </w:r>
      <w:r>
        <w:rPr>
          <w:shd w:fill="FFFFFF" w:val="clear"/>
          <w:lang w:val="uk-UA"/>
        </w:rPr>
        <w:t xml:space="preserve">малоцінних необоротних матеріальних активів у розмірі, що не перевищує                         20 000,00 грн за одиницю (без податку  на додану вартість) та строк використання яких перевищує один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Головним розпорядникам бюджетних коштів  внести  відповідні  зміни  до  установчих  документів  про  облікову  політику відповідної устано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Дане рішення набирає чинності 01 січня 2024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bCs/>
          <w:shd w:fill="FFFFFF" w:val="clear"/>
          <w:lang w:val="uk-UA"/>
        </w:rPr>
        <w:t xml:space="preserve">01 січня 2024 року </w:t>
      </w:r>
      <w:r>
        <w:rPr>
          <w:lang w:val="uk-UA"/>
        </w:rPr>
        <w:t>рішення  Чорноморської  міської  ради  Одеського району Одеської  області  від 18.06.2021 № 91-VIII  "Про  встановлення  вартісної  ознаки  предметів,  що  входять  до  складу  малоцінних  необоротних  матеріальних  активів</w:t>
      </w:r>
      <w:r>
        <w:rPr>
          <w:bCs/>
          <w:shd w:fill="FFFFFF" w:val="clear"/>
          <w:lang w:val="uk-UA"/>
        </w:rPr>
        <w:t>"</w:t>
      </w:r>
      <w:r>
        <w:rPr>
          <w:lang w:val="uk-UA"/>
        </w:rPr>
        <w:t xml:space="preserve"> </w:t>
      </w:r>
      <w:r>
        <w:rPr>
          <w:bCs/>
          <w:shd w:fill="FFFFFF" w:val="clear"/>
          <w:lang w:val="uk-UA"/>
        </w:rPr>
        <w:t>вважати таким, що втратило свою чин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Контроль  за виконанням даного рішення покласти на постійну  комісію з                    фінансово-економічних питань, </w:t>
      </w:r>
      <w:r>
        <w:rPr>
          <w:highlight w:val="white"/>
          <w:lang w:val="uk-UA"/>
        </w:rPr>
        <w:t>бюджету, інвестицій та комунальної власності</w:t>
      </w:r>
      <w:r>
        <w:rPr>
          <w:lang w:val="uk-UA"/>
        </w:rPr>
        <w:t xml:space="preserve">, заступника міського голови Наталю Яволову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ький  голова </w:t>
        <w:tab/>
        <w:tab/>
        <w:tab/>
        <w:tab/>
        <w:tab/>
        <w:tab/>
        <w:tab/>
        <w:t>Василь  ГУЛЯЄВ</w:t>
      </w:r>
    </w:p>
    <w:sectPr>
      <w:type w:val="nextPage"/>
      <w:pgSz w:w="11906" w:h="16838"/>
      <w:pgMar w:left="1560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3:00Z</dcterms:created>
  <dc:creator>Администратор</dc:creator>
  <dc:description/>
  <cp:keywords/>
  <dc:language>en-US</dc:language>
  <cp:lastModifiedBy>ilya</cp:lastModifiedBy>
  <cp:lastPrinted>2023-04-25T08:11:00Z</cp:lastPrinted>
  <dcterms:modified xsi:type="dcterms:W3CDTF">2023-04-27T11:44:00Z</dcterms:modified>
  <cp:revision>57</cp:revision>
  <dc:subject/>
  <dc:title>Головне  фінансове  управління</dc:title>
</cp:coreProperties>
</file>