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1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11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внесення змін до рішення Чорноморської міської ради Одеського району Одеської області від 29.03.2023 № 359-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«Про включення об’єктів комунальної власності  до  Переліку  другого  типу  (нежитлові приміщення загальною площею 226,7 кв.м  по вул. 1 Травня, 3   у  м. Чорноморську)»</w:t>
      </w:r>
    </w:p>
    <w:p>
      <w:pPr>
        <w:pStyle w:val="Normal"/>
        <w:tabs>
          <w:tab w:val="clear" w:pos="708"/>
          <w:tab w:val="left" w:pos="425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Беручи</w:t>
      </w:r>
      <w:r>
        <w:rPr>
          <w:sz w:val="23"/>
          <w:szCs w:val="23"/>
        </w:rPr>
        <w:t xml:space="preserve"> до уваги лист директорки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  від 05.04.2023 № внутр-3238-2023 про передачу установі в оренду двох додаткових нежитлових приміщень площами 10,4 кв.м та 20, 6 кв.м, розташованих  у будівлі  по вулиці 1 Травня, 3  у місті Чорноморську, та погодження балансоутримувача – комунального  підприємства - фірми «Райдуга» Чорноморської міської ради Одеського району Одеської області, враховуючи рекомендації постійної комісії з фінансово-економічних питань, бюджету, інвестицій та комунальної власності, керуючись статтею 6, абзацом другим пункту 1 статті 15 Закону України «Про оренду державного та </w:t>
      </w:r>
      <w:r>
        <w:rPr>
          <w:color w:val="000000"/>
          <w:sz w:val="23"/>
          <w:szCs w:val="23"/>
        </w:rPr>
        <w:t xml:space="preserve">комунального майна», </w:t>
      </w:r>
      <w:r>
        <w:rPr>
          <w:sz w:val="23"/>
          <w:szCs w:val="23"/>
        </w:rPr>
        <w:t>статтями 26, 60 Закону України «Про місцеве самоврядування в Україні»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ind w:right="4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 Внести зміни до рішення </w:t>
      </w:r>
      <w:r>
        <w:rPr>
          <w:sz w:val="23"/>
          <w:szCs w:val="23"/>
        </w:rPr>
        <w:t>Чорноморської міської ради Одеського району Одеської області від 29.03.2023 № 359-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«Про включення об’єктів комунальної власності  до  Переліку  другого  типу  (нежитлові приміщення загальною площею 226,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 xml:space="preserve"> кв.м  по  вул. 1 Травня,  3   у   м. Чорноморську)», виклавши пункт 1 рішення  в новій редакції</w:t>
      </w:r>
      <w:r>
        <w:rPr>
          <w:sz w:val="23"/>
          <w:szCs w:val="23"/>
          <w:lang w:val="ru-RU"/>
        </w:rPr>
        <w:t xml:space="preserve">: </w:t>
      </w:r>
    </w:p>
    <w:p>
      <w:pPr>
        <w:pStyle w:val="Normal"/>
        <w:ind w:right="4" w:firstLine="567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1. Включити до 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(далі</w:t>
      </w:r>
      <w:r>
        <w:rPr>
          <w:sz w:val="23"/>
          <w:szCs w:val="23"/>
        </w:rPr>
        <w:t xml:space="preserve"> – Перелік другого типу) згідно з технічним паспортом від 12.06.2014: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53,7 кв.м (каб. № 201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19,8 кв.м (каб. № 208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32,5 кв.м (каб. № 200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33,7 кв.м (каб. № № 40, 41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нежитлові приміщення  площею   7,1 кв.м (каб. №  39);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 37,9 кв.м (каб. №№ 97, 102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 27,3 кв.м (каб. № 118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 14,0 кв.м (каб. № 123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 10,4 кв.м (каб. № 112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і приміщення  площею  20,6 кв.м (каб. № 403);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нежитлові приміщення  площею  40,7 кв.м (каб. № № 166, 168), загальною площею 297,7 кв.м,  розташовані у будівлі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»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Міський голова                                                                           Василь ГУЛЯЄВ</w:t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0:00Z</dcterms:created>
  <dc:creator>buh2</dc:creator>
  <dc:description/>
  <cp:keywords/>
  <dc:language>en-US</dc:language>
  <cp:lastModifiedBy>ilya</cp:lastModifiedBy>
  <cp:lastPrinted>2023-04-21T14:40:00Z</cp:lastPrinted>
  <dcterms:modified xsi:type="dcterms:W3CDTF">2023-04-25T12:45:00Z</dcterms:modified>
  <cp:revision>8</cp:revision>
  <dc:subject/>
  <dc:title/>
</cp:coreProperties>
</file>