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ru-RU" w:eastAsia="ru-RU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01.05.2023                                                               10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right="5385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1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надання одноразової матеріальної допомоги випускнику закладу загальної середньої освіти з числа дітей-сиріт і дітей, позбавлених батьківського піклування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540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З метою соціального захисту дітей-сиріт і дітей, позбавлених батьківського піклування, у відповідності до ст.8 Закону України «Про забезпечення організаційно - правових умов соціального захисту дітей-сиріт та дітей, позбавлених батьківського піклування», п.14 постанови Кабінету Міністрів України від 05.04.1994 № 226 «Про поліпшення виховання, навчання, соціального захисту та матеріального забезпечення  дітей-сиріт та дітей, позбавлених батьківського піклування» ( із змінами), п.4 та п.6 постанови Кабінету Міністрів України від 25.08.2005  № 823 «Про затвердження Порядку надання одноразової допомоги дітям-сиротам і дітям,  позбавленим батьківського піклування, після досягнення 18-річного віку» з урахуванням внесених змін згідно з постановою Кабінету Міністрів України  від 23.09.2015 №762, керуючись ст. ст. 42, 64 Закону України «Про місцеве самоврядування в Україні»,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39"/>
        <w:jc w:val="both"/>
        <w:rPr/>
      </w:pPr>
      <w:r>
        <w:rPr/>
        <w:t>1. Виділити кошти у сумі 1 810,00  грн  для надання одноразової матеріальної допомоги Гарагашу Денису Сергійовичу, 09.04.2005 року народження,  як  дитині-сироті  після  досягнення 18-річного ві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Фінансовому управлінню Чорноморської міської ради Одеського району Одеської області  (Ольга Яковенко) перерахувати управлінню освіти Чорноморської  міської ради Одеського району Одеської області   1 813,00 грн, з урахуванням 0,16 % відшкодувань за послуги банку (3,00 грн), за рахунок  коштів, передбачених на утримання установ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правлінню освіти Чорноморської  міської ради Одеського району  Одеської області (Лілія Алексейчук) направити кошти за цільовим призначенн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іський голова                                                                                Василь  ГУЛЯЄВ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ПОГОДЖЕНО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 xml:space="preserve">            Роман ТЄЛІП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Керуюча справами </w:t>
        <w:tab/>
        <w:tab/>
        <w:tab/>
        <w:tab/>
        <w:tab/>
        <w:tab/>
        <w:tab/>
        <w:t xml:space="preserve">Наталя КУШНІРЕНК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ачальник УДРП та ПЗ</w:t>
        <w:tab/>
        <w:tab/>
        <w:tab/>
        <w:tab/>
        <w:tab/>
        <w:tab/>
        <w:t xml:space="preserve">Дмитро СКРИПНИЧЕНКО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Начальник фінансового  управління                                            Ольга   ЯКОВЕНК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Уповноважений з антикорупційної діяльності</w:t>
        <w:tab/>
        <w:tab/>
        <w:tab/>
        <w:t>Микола ЧУХЛІБ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ачальник загального відділу</w:t>
        <w:tab/>
        <w:t xml:space="preserve"> </w:t>
        <w:tab/>
        <w:tab/>
        <w:tab/>
        <w:t xml:space="preserve">            Ірина ТЕМ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иконавець: начальник управління освіти</w:t>
        <w:tab/>
        <w:t xml:space="preserve">  </w:t>
        <w:tab/>
        <w:t xml:space="preserve">            Лілія АЛЕКСЕЙ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Розсилк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Загальний відділ -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Фінансове управління -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Управління освіти – 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Відмітка про наявність/не наявність в розпорядженні інформації, передбаченої п. 2 розпорядження міського голови від 08.08.2022 № 228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5499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чальник відділу </w:t>
            </w:r>
            <w:r>
              <w:rPr>
                <w:rFonts w:eastAsia="Calibri"/>
                <w:color w:val="000000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left="5954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3:00Z</dcterms:created>
  <dc:creator>Ольга Павловна</dc:creator>
  <dc:description/>
  <cp:keywords/>
  <dc:language>en-US</dc:language>
  <cp:lastModifiedBy>Irina</cp:lastModifiedBy>
  <cp:lastPrinted>2023-04-26T11:28:00Z</cp:lastPrinted>
  <dcterms:modified xsi:type="dcterms:W3CDTF">2023-05-01T12:24:00Z</dcterms:modified>
  <cp:revision>8</cp:revision>
  <dc:subject/>
  <dc:title>Про виділення коштів дітям</dc:title>
</cp:coreProperties>
</file>