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19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817"/>
        <w:gridCol w:w="992"/>
        <w:gridCol w:w="283"/>
        <w:gridCol w:w="1100"/>
        <w:gridCol w:w="176"/>
        <w:gridCol w:w="1100"/>
        <w:gridCol w:w="176"/>
        <w:gridCol w:w="1559"/>
        <w:gridCol w:w="142"/>
        <w:gridCol w:w="1418"/>
        <w:gridCol w:w="107"/>
      </w:tblGrid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даток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606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до рішення Чорноморської міської ради </w:t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606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від  __________2023 № ____-VIII</w:t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7" w:hRule="atLeast"/>
        </w:trPr>
        <w:tc>
          <w:tcPr>
            <w:tcW w:w="10457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Перелік </w:t>
              <w:br/>
              <w:t>майна, яке  безоплатно приймається до комунальної власності Чорноморської міської територіальної громади в особі  Чорноморської міської ради Одеського району Одеської області  від Представництва Дитячого фонду (</w:t>
            </w:r>
            <w:r>
              <w:rPr>
                <w:sz w:val="24"/>
                <w:szCs w:val="24"/>
                <w:lang w:val="en-US" w:eastAsia="ru-RU"/>
              </w:rPr>
              <w:t>UNICEF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) в Україн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пис майна (товарі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іль-кі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Ціна за одиницю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USD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Ціна за одиницю, гр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Загальна вартість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USD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галь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вартість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гр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(без ПДВ)</w:t>
              <w:br/>
              <w:t xml:space="preserve"> 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омплект іграшок для дітей дошкільного вік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77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23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81292,00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Масляний радіатор-обігрі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9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7392,9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Дизельний генератор з водяним охолодженням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kVa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7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93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1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18783,6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віс для дизельної устан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858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57171,84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Устаткування для холодного запуску дизель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3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01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4664,01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TS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для дизельної генераторної устан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46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9221, 34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ерсональний комп’ютер загаль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8927, 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0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78558,15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31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147083,86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10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Примітка:</w:t>
        <w:br/>
        <w:t>Офіційний курс гривні до іноземної валюти (долар США) станом на момент поставки складав 36,5686</w:t>
      </w:r>
      <w:r>
        <w:rPr>
          <w:color w:val="000000"/>
          <w:sz w:val="24"/>
          <w:szCs w:val="24"/>
        </w:rPr>
        <w:t xml:space="preserve"> </w:t>
      </w:r>
      <w:r>
        <w:rPr>
          <w:rFonts w:cs="Roboto Light;Calibri" w:ascii="Roboto Light;Calibri" w:hAnsi="Roboto Light;Calibri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грн згідно з довідковою  інформацією НБУ.</w:t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Начальник відділу комунальної власності </w:t>
      </w:r>
    </w:p>
    <w:p>
      <w:pPr>
        <w:pStyle w:val="Normal"/>
        <w:tabs>
          <w:tab w:val="clear" w:pos="708"/>
          <w:tab w:val="left" w:pos="108" w:leader="none"/>
          <w:tab w:val="left" w:pos="2410" w:leader="none"/>
          <w:tab w:val="left" w:pos="3686" w:leader="none"/>
          <w:tab w:val="left" w:pos="4928" w:leader="none"/>
          <w:tab w:val="left" w:pos="6487" w:leader="none"/>
          <w:tab w:val="left" w:pos="7762" w:leader="none"/>
          <w:tab w:val="left" w:pos="9038" w:leader="none"/>
        </w:tabs>
        <w:spacing w:before="0" w:after="0"/>
        <w:ind w:left="-426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управління комунальної власності та земельних відносин </w:t>
      </w:r>
      <w:r>
        <w:rPr>
          <w:sz w:val="20"/>
          <w:szCs w:val="20"/>
          <w:lang w:val="uk-UA" w:eastAsia="ru-RU"/>
        </w:rPr>
        <w:t xml:space="preserve">                                           </w:t>
      </w:r>
      <w:r>
        <w:rPr>
          <w:color w:val="000000"/>
          <w:sz w:val="24"/>
          <w:szCs w:val="24"/>
          <w:lang w:val="uk-UA" w:eastAsia="ru-RU"/>
        </w:rPr>
        <w:t>Тетяна БАРИШЕВА</w:t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ilya</dc:creator>
  <dc:description/>
  <cp:keywords/>
  <dc:language>en-US</dc:language>
  <cp:lastModifiedBy>Admin</cp:lastModifiedBy>
  <dcterms:modified xsi:type="dcterms:W3CDTF">2023-05-04T13:11:00Z</dcterms:modified>
  <cp:revision>2</cp:revision>
  <dc:subject/>
  <dc:title/>
</cp:coreProperties>
</file>