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3908361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майна  від </w:t>
            </w:r>
            <w:r>
              <w:rPr>
                <w:sz w:val="24"/>
                <w:szCs w:val="24"/>
                <w:lang w:val="uk-UA" w:eastAsia="ru-RU"/>
              </w:rPr>
              <w:t>Представництва Дитячого фонду ООН (</w:t>
            </w:r>
            <w:bookmarkStart w:id="1" w:name="_Hlk133907217"/>
            <w:r>
              <w:rPr>
                <w:sz w:val="24"/>
                <w:szCs w:val="24"/>
                <w:lang w:val="en-US" w:eastAsia="ru-RU"/>
              </w:rPr>
              <w:t>UNICEF</w:t>
            </w:r>
            <w:bookmarkEnd w:id="1"/>
            <w:r>
              <w:rPr>
                <w:sz w:val="24"/>
                <w:szCs w:val="24"/>
                <w:lang w:val="uk-UA" w:eastAsia="ru-RU"/>
              </w:rPr>
              <w:t>) в Україні</w:t>
            </w:r>
            <w:bookmarkEnd w:id="0"/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едставництвом Дитячого Фонду ООН (UNICEF) в Україні на підставі звернень виконавчого комітету Чорноморської міської ради Одеського району Одеської області безоплатно передається до комунальної власності Чорноморської міської територіальної громади майно в рамках  гуманітарної допомоги для забезпечення діяльності закладів і установ освіти Чорноморської міської рад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З метою врегулювання правовідносин на майно, яке безоплатно передається до комунальної власності Чорноморської міської територіальної громади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»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 рамках гуманітарної допомоги від Представництва Дитячого фонду ООН (</w:t>
      </w:r>
      <w:r>
        <w:rPr>
          <w:sz w:val="24"/>
          <w:szCs w:val="24"/>
          <w:lang w:val="en-US" w:eastAsia="ru-RU"/>
        </w:rPr>
        <w:t>UNICEF</w:t>
      </w:r>
      <w:r>
        <w:rPr>
          <w:sz w:val="24"/>
          <w:szCs w:val="24"/>
          <w:lang w:val="uk-UA" w:eastAsia="ru-RU"/>
        </w:rPr>
        <w:t xml:space="preserve">) в Україні, за переліком,  зазначеним  у додатку  до даного рішення (додається)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айно, зазначене у додатку  до даного рішення, передати безоплатно на баланс (оперативне управління) </w:t>
      </w:r>
      <w:r>
        <w:rPr>
          <w:sz w:val="24"/>
          <w:szCs w:val="24"/>
          <w:lang w:val="uk-UA"/>
        </w:rPr>
        <w:t>управлінню освіти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Уповноважити заступника міського голови Романа Тєліпова  на підписанн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актів приймання – передачі або інших документів, згідно з якими майно, зазначене у додатку  до даного рішення, буде прийняте до комунальної власності  Чорноморської міської територіальної громади  в особі Чорноморської міської ради Одеського району Одеської області;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2 актів приймання - передачі майна на баланс (оперативне управління) управління освіти Чорноморської міської ради Одеського району Одеської області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Управлінню освіти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забезпечити  повне  та  своєчасне  відображення  в  бухгалтерському  обліку надходження майна відповідно  до  Закону  України «Про  бухгалтерський  облік та фінансову  звітність  в  Україні»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5.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міського голови Романа Тєліпова та Ігоря Сурніна. 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Міський  голова                                                                       Василь ГУЛЯЄВ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0:00Z</dcterms:created>
  <dc:creator>User</dc:creator>
  <dc:description/>
  <cp:keywords/>
  <dc:language>en-US</dc:language>
  <cp:lastModifiedBy>ilya</cp:lastModifiedBy>
  <cp:lastPrinted>2023-05-02T15:42:00Z</cp:lastPrinted>
  <dcterms:modified xsi:type="dcterms:W3CDTF">2023-05-04T13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