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видів економічної діяльності комунального підприємства «Міське управління житлово-комунального господарства» Чорноморської міської ради Одеського району  Одеської області та затвердження статуту в новій редакції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 діяльності комунального підприємства «Міське управління житлово-комунального господарства» Чорноморської міської ради Одеського району Одеської області шляхом   розширення видів економічної  діяльності, беручи до уваги клопотання керівника даного підприємства від 26.04.2023                                                  № Внутр-4033-2023, враховуючи рекомендації постійної комісії з фінансово-економічних питань, бюджету, інвестицій та комунальної власності, відповідно до статті 57 Господарського кодексу України, керуючись статтями 17, 26, 60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татуту комунального підприємства «Міське управління житлово-комунального господарства» Чорноморської міської ради Одеського рай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ї області та доповнити наступними  видами економічної діяльності:    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будівництва будівель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рубопроводів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споруд електропостачання та телекомунікацій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есення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чі роботи на будівельному майданчику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монтажні роботи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будівельно-монтажні роботи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штукатурні роботи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 установлення столярних виробів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 покриття підлоги й облицювання стін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 малярні роботи та скління; </w:t>
      </w:r>
    </w:p>
    <w:p>
      <w:pPr>
        <w:pStyle w:val="Normal"/>
        <w:ind w:right="-9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 інші роботи із завершення будівництва;   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 покрівельні роботи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 складське господарство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 діяльність у сфері архітектури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 надання в оренду автомобілів і легкових автотранспортних засобів; </w:t>
      </w:r>
    </w:p>
    <w:p>
      <w:pPr>
        <w:pStyle w:val="Normal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 надання в оренду вантажних автомобілів; </w:t>
      </w:r>
    </w:p>
    <w:p>
      <w:pPr>
        <w:pStyle w:val="Normal"/>
        <w:ind w:right="-9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 надання в оренду будівельних машин і устаткування. </w:t>
      </w:r>
    </w:p>
    <w:p>
      <w:pPr>
        <w:pStyle w:val="Normal"/>
        <w:tabs>
          <w:tab w:val="clear" w:pos="708"/>
          <w:tab w:val="left" w:pos="95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 Статут комунального підприємства «Міське управління житлово-комунального господарства» Чорноморської міської ради Одеського району Одеської області в новій редакції (додається). </w:t>
      </w:r>
    </w:p>
    <w:p>
      <w:pPr>
        <w:pStyle w:val="Normal"/>
        <w:tabs>
          <w:tab w:val="clear" w:pos="708"/>
          <w:tab w:val="left" w:pos="9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мунальному підприємству «Міське управління житлово-комунального господарства» Чорноморської міської ради Одеського рай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 забезпечити здійснення  державної реєстрації Статуту в новій редакції відповідно до законодавства України.</w:t>
      </w:r>
    </w:p>
    <w:p>
      <w:pPr>
        <w:pStyle w:val="Normal"/>
        <w:tabs>
          <w:tab w:val="clear" w:pos="708"/>
          <w:tab w:val="left" w:pos="9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 Руслана Саїнчука та Ігоря Сурні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                  Василь ГУЛЯЄВ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154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uk-UA" w:eastAsia="zxx" w:bidi="ar-SA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" w:hAnsi="Times New Roman" w:cs="Times New Roman"/>
      <w:lang w:val="en-US"/>
    </w:rPr>
  </w:style>
  <w:style w:type="paragraph" w:styleId="Style22">
    <w:name w:val="Заголовок таблицы"/>
    <w:basedOn w:val="Normal"/>
    <w:qFormat/>
    <w:pPr>
      <w:widowControl w:val="false"/>
      <w:suppressLineNumbers/>
      <w:jc w:val="center"/>
    </w:pPr>
    <w:rPr>
      <w:rFonts w:ascii="Arial" w:hAnsi="Arial" w:eastAsia="Lucida Sans Unicode" w:cs="Times New Roman"/>
      <w:b/>
      <w:bCs/>
      <w:kern w:val="2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Customer</dc:creator>
  <dc:description/>
  <cp:keywords/>
  <dc:language>en-US</dc:language>
  <cp:lastModifiedBy>Admin</cp:lastModifiedBy>
  <cp:lastPrinted>2023-05-03T08:43:00Z</cp:lastPrinted>
  <dcterms:modified xsi:type="dcterms:W3CDTF">2023-05-03T13:41:00Z</dcterms:modified>
  <cp:revision>2</cp:revision>
  <dc:subject/>
  <dc:title/>
</cp:coreProperties>
</file>