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7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5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116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ведення у відповідність даних щодо керівника і представника Дитячого стадіону «Шкільний» Чорноморської міської ради Одеської області                            в Єдиному державному реєстрі юридичних осіб, фізичних осіб-підприємців та громадських формувань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496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у відповідність даних щодо керівника і представника Дитячого стадіону «Шкільний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 Одеської області в  Єдиному державному реєстрі юридичних осіб, фізичних осіб-підприємців та громадських формувань, керуючись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аттями 17,  42 Закону України «Про місцеве  самоврядування   в Україні»,        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иключити Чумеля Володимира Адамовича із розділів «Керівник» та «Представник» Дитячого стадіону «Шкільний» Чорноморської міської ради Одеської області у Єдиному державному реєстрі юридичних осіб, фізичних  осіб-підприємців та громадських формувань.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Каплуна Олександра Михайловича, директора Дитячого стадіону «Шкільний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ї області, внести до  Єдиного державного реєстру юридичних осіб, фізичних осіб-підприємців та громадських формувань, у розділи «Керівник» та «Представник»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 Управлінню осві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області здійснити необхідні заходи  щодо внесення відповідних змін до  Єдиного державного реєстру юридичних осіб, фізичних осіб-підприємців та громадських формувань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Василь ГУЛЯЄВ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ГОДЖЕНО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 міського голови </w:t>
        <w:tab/>
        <w:tab/>
        <w:tab/>
        <w:tab/>
        <w:tab/>
        <w:t xml:space="preserve">            Роман ТЄЛІП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а справами </w:t>
        <w:tab/>
        <w:tab/>
        <w:tab/>
        <w:tab/>
        <w:tab/>
        <w:tab/>
        <w:tab/>
        <w:t xml:space="preserve">Наталя КУШНІРЕНК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чальник УДРП та ПЗ</w:t>
        <w:tab/>
        <w:tab/>
        <w:tab/>
        <w:tab/>
        <w:tab/>
        <w:tab/>
        <w:t xml:space="preserve">Дмитро СКРИПНИЧЕНКО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чальник фінансового  управління                                            Ольга   ЯКОВЕНК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повноважений з антикорупційної діяльності</w:t>
        <w:tab/>
        <w:tab/>
        <w:tab/>
        <w:t>Микола ЧУХЛІБ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чальник загального відділу</w:t>
        <w:tab/>
        <w:t xml:space="preserve"> </w:t>
        <w:tab/>
        <w:tab/>
        <w:tab/>
        <w:t xml:space="preserve">            Ірина ТЕМ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конавець: Начальник управління освіти</w:t>
        <w:tab/>
        <w:t xml:space="preserve">           </w:t>
        <w:tab/>
        <w:tab/>
        <w:t xml:space="preserve">Лілія АЛЕКСЕЙЧУК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зсилк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гальний відділ -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інансове управління -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правління освіти –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/>
        <w:t>Відмітка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389"/>
        <w:gridCol w:w="5416"/>
      </w:tblGrid>
      <w:tr>
        <w:trPr>
          <w:trHeight w:val="8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Начальник відділ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7:00Z</dcterms:created>
  <dc:creator>Охрана</dc:creator>
  <dc:description/>
  <cp:keywords/>
  <dc:language>en-US</dc:language>
  <cp:lastModifiedBy>Irina</cp:lastModifiedBy>
  <cp:lastPrinted>2023-05-07T15:37:00Z</cp:lastPrinted>
  <dcterms:modified xsi:type="dcterms:W3CDTF">2023-05-17T13:04:00Z</dcterms:modified>
  <cp:revision>14</cp:revision>
  <dc:subject/>
  <dc:title>Про прийом на роботу</dc:title>
</cp:coreProperties>
</file>